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9 - MARTEDI' 01 SETTEMBRE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NELLISON € 2.750,00(977,50-467,50-255,00-127,50-85,00 ai proprietari;115,00-55,00-30,00-15,00-10,00 agli allenatori;57,50-27,50-15,00-7,50-5,00 ai guidatori;500,00 agli allevatori)CONDIZIONATA - Metri 2100 - CORSA TRIOIndigeni, di 3 anni, non vincitori di € 1.500,00 nella carrier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B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IGANTE FILOME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ITY O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C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ATO LU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S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YFON DELLA CAV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URO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WITT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LMA DECHIAR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URIEMMA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OR INN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PALUMB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MARA GRIF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CESCHILLI GIANLUC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CRED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NOFFO GUI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RAMISU`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BATA D`AST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ON MIGUE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EN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ANINI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OR DI MELETR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OMPANE ANGE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MANDU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NESSEE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LEN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9 - MARTEDI' 01 SETTEMBRE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ADRONE OK - GARIGLIANO LEAGUE - IPPICA NAZIONALE € 3.300,00(1.173,00-561,00-306,00-153,00-102,00 ai proprietari;138,00-66,00-36,00-18,00-12,00 agli allenatori;69,00-33,00-18,00-9,00-6,00 ai guidatori;600,00 agli allevatori)CONDIZIONATA - Metri 2100 - CORSA TRIOIndigeni, di 5 anni ed oltre, non vincitori di € 9.000,00 nei 12 mesi precedenti la corsa, non vincitori di € 2.500,00 nei 2 mesi precedenti la corsa, vincitori di € 3.000,00 nei 12 mesi precedenti la corsa o che si siano piazzati alme no una volta dal 01/05/2015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I DEGLI ULIV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33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IAN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HLER BIG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SCONTI ANGE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KO DEL SI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LGA ALESSAND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O ANTON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BILE GIF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6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THER PRID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ADENA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SEGLIA ANGE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AL NAD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CARACCI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SALV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MANICO CIE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HIARA GIUSEPPE E P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MES DE PE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LIONAIRE RUM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XIM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9 - MARTEDI' 01 SETTEMBRE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ANTIC SLIDE GSM - IPPICA NAZIONALE € 3.300,00(1.173,00-561,00-306,00-153,00-102,00 ai proprietari;138,00-66,00-36,00-18,00-12,00 agli allenatori;69,00-33,00-18,00-9,00-6,00 ai guidatori;600,00 agli allevatori)CONDIZIONATA - Metri 1600 - CORSA TRIOIndigeni, di 3 anni, non vincitori di € 4.500,00 nella carriera, non vincitori di € 2.000,00 nei 2 mesi precedenti la corsa, vincitori di € 1.500,00 nella carrier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O DAG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ELSOM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NADOPRINC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LOME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P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ZZONTE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BOSS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 (79)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CNOLOGIA 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LOG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M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Y DEL CIRCE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MUSCOL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ESA IPPICA SA.RO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SCOLINI ROBER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DI DEGLI ULIVI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.GA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NNI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QUE GP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RPA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IO DI SGR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GUEGLIA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ZIO D`A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EUS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FANTASTICA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9 - MARTEDI' 01 SETTEMBRE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ASTNESS - GARIGLIANO LEAGUE - IPPICA NAZIONALE € 3.300,00(1.173,00-561,00-306,00-153,00-102,00 ai proprietari;138,00-66,00-36,00-18,00-12,00 agli allenatori;69,00-33,00-18,00-9,00-6,00 ai guidatori;600,00 agli allevatori)CONDIZIONATA - Metri 1600 - CORSA TRIOIndigeni, di 5 anni ed oltre, non vincitori di € 6.000,00 nei 12 mesi precedenti la corsa, non vincitori di € 1.500,00 nei 2 mesi precedenti la corsa, vincitori di € 1.000,00 nei 12 mesi precedenti la corsa o che si siano piazzati alme no una volta dal 01/05/2015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CO OF GLOR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33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AIDICH MAU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 MA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XER L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SCONTI ANGE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TICO MIL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SIMANO ANTON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 SEMPRE SM RI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MILLO EMIL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ZER L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MAN 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CIO TERRACINO CAR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BEL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SAMO MAR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IL DI AZZURRA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SCUD. S.FILIPPO NER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RIOT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9 - MARTEDI' 01 SETTEMBRE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NALE III GARIGLIANO GENTLEMEN LEAGUE € 5.500,00(1.955,00-935,00-510,00-255,00-170,00 ai proprietari;230,00-110,00-60,00-30,00-20,00 agli allenatori;115,00-55,00-30,00-15,00-10,00 ai guidatori;1.000,00 agli allevatori)LIMITATA-INVITO - GENTLEMEN - Metri 1600 - CORSA TRIOIndigeni, di 5 anni ed oltre, non vincitori di € 18.000,00 nei 12 mesi precedenti la corsa, non vincitori di € 4.000,00 nei 2 mesi precedenti la corsa, non vincitori di un premio, da piazzato, di € 3.500,00 nei 6 mesi precedenti la cor sa, vincitori di € 12.000,00 nei 12 mesi precedenti la cors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RMA RA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A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PER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NNER DI CAS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UGNARA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SCILLA ZA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IGANTE CO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O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ELE` ALLM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SIMONE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XOS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PICH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AVALL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S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VER THE MOON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9 - MARTEDI' 01 SETTEMBRE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IMONETA € 3.300,00(1.173,00-561,00-306,00-153,00-102,00 ai proprietari;138,00-66,00-36,00-18,00-12,00 agli allenatori;69,00-33,00-18,00-9,00-6,00 ai guidatori;600,00 agli allevatori)LIMITATA-INVITO - Metri 2100 - CORSA TRIO - CORSA TRISIndigeni, di 4 anni, non vincitori di € 18.000,00 nella carriera, non vincitori di € 2.000,00 nei 2 mesi precedenti la corsa, vincitori di € 10.000,00 nella carrier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NEC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NNARUMMA GAET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AO DELLA BUZ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ELL`ANNUNZIATA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ABR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SALV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NNA NO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OFALO PIET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ATORE AMAES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BALSAMO ARC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FONIA D`AMOR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OTEA ANA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ENT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HORSESHO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R DE GLATIGNE`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ORLAN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MATTI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BASTIAN DI 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NECA RO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ONY TRAN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BOT JOYEU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CA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ANTHA GROU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AGO C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MUSCOL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ESA IPPICA SA.RO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SCOLINI ROBERT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9 - MARTEDI' 01 SETTEMBRE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XIV CRITERIUM PONTINO - MEMORIAL GUIDO CARLO PUOTI € 11.000,00(3.910,00-1.870,00-1.020,00-510,00-340,00 ai proprietari;460,00-220,00-120,00-60,00-40,00 agli allenatori;230,00-110,00-60,00-30,00-20,00 ai guidatori;2.000,00 agli allevatori)CORSA AD INVITO - Metri 1600 - CORSA TRIOIndigeni, di 2 anni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A ZACK G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9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ERWICK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ISSE EFF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BRIZZI PIETRO - SBRIZZI GENNA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INA LADY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HORSESHO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SULA DEGLI DEI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PPER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TOPI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SALV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BI MAIOR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AGANO NER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SIN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SALV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BBRO DI AZZUR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LI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9 - MARTEDI' 01 SETTEMBRE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NALE XIII GARIGLIANO LEAGUE - MEM. SERGIO VIOLA € 11.000,00(3.910,00-1.870,00-1.020,00-510,00-340,00 ai proprietari;460,00-220,00-120,00-60,00-40,00 agli allenatori;230,00-110,00-60,00-30,00-20,00 ai guidatori;2.000,00 agli allevatori)CORSA AD INVITO - Metri 2100/2120 - CORSA TRIO - CORSA INTERNAZIONALEIndigeni, di 5 anni ed oltre o esteri, di 4 anni ed oltre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ROCLO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9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RETTA GIANCAR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SON MAC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BELLE O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ANI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 DECHIA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ENDOLA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ESTRALE SPI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FER TEA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AZZOLLA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OLA Z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INTILI PIETRO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ANIT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MMA ENR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CK DEI FIO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ER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16:00Z</dcterms:created>
  <dc:creator>Admin</dc:creator>
  <dc:description/>
  <dc:language>en-US</dc:language>
  <cp:lastModifiedBy>Admin</cp:lastModifiedBy>
  <dcterms:modified xsi:type="dcterms:W3CDTF">2015-09-01T22:18:00Z</dcterms:modified>
  <cp:revision>1</cp:revision>
  <dc:subject/>
  <dc:title/>
</cp:coreProperties>
</file>