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LUNEDI' 03 AGOSTO 2015N. 1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ASTER RESET € 4.400,00(1.564,00-748,00-408,00-204,00-136,00 ai proprietari;184,00-88,00-48,00-24,00-16,00 agli allenatori;92,00-44,00-24,00-12,00-8,00 ai guidatori;800,00 agli allevatori)CONDIZIONATA - Metri 1600 - CORSA TRIOIndigeni, di 2 anni, non vincitori di € 1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STAR DELL`OLM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56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NNINO ANNUNZIAT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SA CA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4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ESPOSIT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ANZILLO ALFRE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OLLAS PRE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STERNINO MARC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STERNINO MAR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SI JET BEL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ESARO ROBERT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PPITER LAKSM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6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VENTO LAVE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RAGANO SPRING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0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OCCO GIUSEPP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FFA EGR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EW ISLAND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BI MAYOR REGA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UFANO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LTIMOPRINC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LA FERDINAND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LUNEDI' 03 AGOSTO 2015N. 2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START 5000 € 2.750,00(977,50-467,50-255,00-127,50-85,00 ai proprietari;115,00-55,00-30,00-15,00-10,00 agli allenatori;57,50-27,50-15,00-7,50-5,00 ai guidatori;500,00 agli allevatori)CONDIZIONATA - Metri 1600 - CORSA TRIOIndigeni, di 3 anni, non vincitori di € 1.000,00 nella carriera .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SSOT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FUTO MARIAN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Z COD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ZESE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MPL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S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SALVATO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S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LLYPRINC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UONINCONTRI GENNA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EAGE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MINOP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IL GRIFONE SOC.AGR.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MENTA D`ORI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ERDE RAFFAE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TUER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DI VERGIANO SOC.AGR.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SIO TRG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ONGOBARD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INITY O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ESPOSIT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CO GIUSEPP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TULO MB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E VIV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NINI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E LOVE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ALBERIC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SELLA ANDRE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ROLA NICOLA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RAIOLO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TONIATTI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END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GANINI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D PINE SM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RAMISU`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ATCH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CIRO E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MAR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RANCESCHILLI GIANLUC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LASSO AMEDE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LUNEDI' 03 AGOSTO 2015N. 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AUTO PLAY € 3.300,00(1.173,00-561,00-306,00-153,00-102,00 ai proprietari;138,00-66,00-36,00-18,00-12,00 agli allenatori;69,00-33,00-18,00-9,00-6,00 ai guidatori;600,00 agli allevatori)CONDIZIONATA - GENTLEMEN - Metri 1600 - CORSA TRIOIndigeni, di 4 anni, non vincitori di € 12.000,00 nella carriera, non vincitori di € 1.500,00 nei 2 mesi precedenti la corsa, vincitori di € 4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CHICH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7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VITIE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AIANO GIOV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TILL NASH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RA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TO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MANTHA GROU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US.BUOMPANE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AGIS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NARDO CI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VAGGIA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.SOMM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POLITANO ALFON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RO DI SGR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PEP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PE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UPER O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 MALAFRONT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LAFRONTE ANDRE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BOT JOYEU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X DI COS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NA 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RVINO ANTONIO-SA-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RACINO GAETANO BA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HUMACH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V.BOR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RCO IRIS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LE DELL`OLM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CALA S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M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CT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IMI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SIMIOLI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LUNEDI' 03 AGOSTO 2015N. 4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BETSI 2006 € 6.050,00(2.150,50-1.028,50-561,00-280,50-187,00 ai proprietari;253,00-121,00-66,00-33,00-22,00 agli allenatori;126,50-60,50-33,00-16,50-11,00 ai guidatori;1.100,00 agli allevatori)LIMITATA-INVITO - Metri 1600 - CORSA TRIOIndigeni, di 5 anni o di 6 anni, non vincitori di € 2.500,00 nei 2 mesi precedenti la corsa, che abbiano conseguito la velocita` da 1:13.5 a 1:15.5 in corsa o qualifica nei 6 mesi precedenti la corsa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ER PRI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150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ERUS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028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FIER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IERRO LUC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HTER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PLAY E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80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HORSESHO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DAR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DRO MA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7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VENZA O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ADDE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ZIOSA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VINELLA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 ARTU` FK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DENTE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NK MOO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BAGNALE GIANPIE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FAL NAD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Z.AGR. CARACCI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STIGE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TRIOT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SCAL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ALA ANIEL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LLO DEL NOR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GELIC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OCC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PPER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EV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LUNEDI' 03 AGOSTO 2015N. 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WORKSTATION € 5.500,00(1.955,00-935,00-510,00-255,00-170,00 ai proprietari;230,00-110,00-60,00-30,00-20,00 agli allenatori;115,00-55,00-30,00-15,00-10,00 ai guidatori;1.000,00 agli allevatori)CONDIZIONATA - Metri 2100 - CORSA TRIOIndigeni, di 3 anni, non vincitori di € 8.000,00 nella carriera, non vincitori di € 2.500,00 nei 2 mesi precedenti la corsa, vincitori di € 3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HE DREAM RIVAR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BILE ANNUNZI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IG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LZANO STEFAN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NA SLIDE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ES.OLEZ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BLACK STA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P FORNY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ONATELLI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AGL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INCINNA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BO` MICH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RZOLAS AL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OTSIE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RILL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CNOLOGIA O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COSTANZO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MOTHY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L.D`ANGE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SS.COSMA E DAM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NGELO PIERLUIGI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NEBRA R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ANGELICO &amp; C.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OCC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KE AWAY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BOR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IA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RUDI H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8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ITAN STAB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NADO 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9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CI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IZIO D`ASOL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21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ES CHEVAUX D`O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RQUATO BLAK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MORR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STANZO PORZ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STERNINO MAR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ARTUFO BIA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ESPOSIT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GLIANO MARIA ROS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O`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SSO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KIO HALL DV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CAPANN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ANTE S.M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LUNEDI' 03 AGOSTO 2015N. 6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TOP NETWORK € 6.600,00(2.346,00-1.122,00-612,00-306,00-204,00 ai proprietari;276,00-132,00-72,00-36,00-24,00 agli allenatori;138,00-66,00-36,00-18,00-12,00 ai guidatori;1.200,00 agli allevatori)LIMITATA-INVITO - Metri 1600 - CORSA TRIOIndigeni, di 5 anni ed oltre, non vincitori di € 20.000,00 nei 12 mesi precedenti la corsa, non vincitori di € 3.000,00 nei 2 mesi precedenti la corsa, vincitori di € 10.000,00 nei 12 mesi precedenti la corsa o vincitori di € 1.00 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CK AND G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.34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QUEGLIA NUNZ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PE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12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IGLIACCIO GIOACCH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ORENZ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1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MUNACON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MPICHIN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ACCARINO VINCENZO S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OGRAMM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3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04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U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OSCA ELVIR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LIN ALLM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.DI VINCENZO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LLY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ENALE ANIEL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CEAN BES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.FIER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MILLO EMILIA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ZIZZI ANGE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SSEL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ELL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BBEN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.ESPOSIT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ANTONIO SRL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LUNEDI' 03 AGOSTO 2015N. 7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HNS € 8.800,00(3.128,00-1.496,00-816,00-408,00-272,00 ai proprietari;368,00-176,00-96,00-48,00-32,00 agli allenatori;184,00-88,00-48,00-24,00-16,00 ai guidatori;1.600,00 agli allevatori)LIMITATA-INVITO - Metri 2100/2120 - CORSA TRIOIndigeni, di 4 anni, non vincitori di € 40.000,00 nella carriera, non vincitori di € 6.000,00 nei 2 mesi precedenti la corsa, vincitori di € 10.000,00 nella carriera o che abbiano conseguito la velocita` di 1:15.0 o migliore in corsa o qualifica dal 01/01/2015 .Penalita`: MT. 20 vincitori di € 20.000,00 nella carriera o vincitori di € 3.000,00 nei 2 mesi precedenti la cors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PHIRE HOR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.12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P.MINN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I.GA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 MIED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.49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LO VERDE*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V. DI VERGIANO SOC.AGR.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ITFIRE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4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1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ESE CI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STEFANO DAVID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VRANA P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08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NATRA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7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NCARNATO ANNALUI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PARVIERE R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val="en-US"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val="en-US" w:eastAsia="it-IT"/>
                    </w:rPr>
                    <w:t>LES CHEVAUX D`O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MOKE DI PIAGG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RIA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ENT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HORSESHO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ATTISTINI DAR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FIA L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LA NAZIONA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RNATARO FRANCESC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LVER ST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REDVIG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ESAR STARLIGH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E MARTINO MICH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OLO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MANZ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GIULO FRANCES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TTERA VITALE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5"/>
                      <w:szCs w:val="15"/>
                      <w:lang w:eastAsia="it-IT"/>
                    </w:rPr>
                    <w:t>SS. COSMA E DAMIANO - RIUNIONE N. 11 - LUNEDI' 03 AGOSTO 2015N. 8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lang w:eastAsia="it-IT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- MAX 3000 € 2.750,00(977,50-467,50-255,00-127,50-85,00 ai proprietari;115,00-55,00-30,00-15,00-10,00 agli allenatori;57,50-27,50-15,00-7,50-5,00 ai guidatori;500,00 agli allevatori)CONDIZIONATA - ALLIEVI - Metri 1600 - CORSA TRIOIndigeni, di 5 anni o di 6 anni, non vincitori di € 22.000,00 nella carriera, non vincitori di € 1.500,00 nei 2 mesi precedenti la corsa, vincitori di € 5.000,00 nella carriera .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NALDO LP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TUFANO 91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TRELLA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MPRODA ANTON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NDAL CLU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.DI FRANC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FRANCIA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HENOMENAL STIF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5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T.QUARAN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AROFALO PIET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ULETTE RUSS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.MAI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NGELIC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UOCCO GIUSEPPE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ESOTTA BO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L.CUOZ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ABAGNALE GIANPIE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A DEGLI ULIV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DIVA 80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ITO LUN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.BRAND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FFED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OLARIS A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6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.I.ING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RAN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XANA D`E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.A.TARAS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ORLANDO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JNA D`ASOLO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CASOLAR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IRELLI DANIE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ESPOSITO PASQUALE J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CKSTAR LUX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ALV.MEL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CONNIE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E DI FIORI SPIN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IMMOBIL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IMIOLI DOMEN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AVEL BROOKE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FAB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IORIO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PIETRO IL GRAN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V.PRIS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SCUD. GIORNI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RTELLINI WARNER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ROMMEL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.TERLIZZ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MAISTO GIUSEPPE PIETRO</w:t>
                  </w:r>
                </w:p>
              </w:tc>
            </w:tr>
            <w:tr>
              <w:trPr/>
              <w:tc>
                <w:tcPr>
                  <w:tcW w:w="14999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it-IT"/>
                    </w:rPr>
                    <w:t>* Diffid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11:00Z</dcterms:created>
  <dc:creator>Admin</dc:creator>
  <dc:description/>
  <dc:language>en-US</dc:language>
  <cp:lastModifiedBy>Admin</cp:lastModifiedBy>
  <dcterms:modified xsi:type="dcterms:W3CDTF">2015-08-03T22:13:00Z</dcterms:modified>
  <cp:revision>1</cp:revision>
  <dc:subject/>
  <dc:title/>
</cp:coreProperties>
</file>