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GRITURISMO LA STARZA € 7.150,00(2.541,50-1.215,50-663,00-331,50-221,00 ai proprietari;299,00-143,00-78,00-39,00-26,00 agli allenatori;149,50-71,50-39,00-19,50-13,00 ai guidatori;1.300,00 agli allevatori)CONDIZIONATA - Metri 1600 - CORSA TRIOIndigeni, di 2 anni, che abbiano conseguito la velocita` di 1:18.50 o migliore in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A ZACK GIò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541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RWICK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LO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15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CUOGLIO DELL`ANNUNZIATA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TOPIA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ELLE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VA NERA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31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PPER DAN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ISCHY S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URNO SAN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N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VECCHI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POL STA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PA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NDER COV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CEUS MDM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UOZZ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IA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VINI TELARO - II TRIS € 4.400,00(1.564,00-748,00-408,00-204,00-136,00 ai proprietari;184,00-88,00-48,00-24,00-16,00 agli allenatori;92,00-44,00-24,00-12,00-8,00 ai guidatori;800,00 agli allevatori)CONDIZIONATA - GENTLEMEN - Metri 1600 - CORSA TRIOIndigeni, di 5 anni ed oltre, non vincitori di € 12.000,00 nei 12 mesi precedenti la corsa, non vincitori di € 3.000,00 nei 2 mesi precedenti la corsa, vincitori di € 6.000,00 nei 12 mesi precedenti la cors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KER FACE HB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IV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A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IAN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ATTI ANNA ROS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 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AL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AMA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BLILIUS ES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GLO M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UGGIE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E.FIN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CE DEL NOR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MMOBILE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CAR CHIP F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ADISE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LEGA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Y DIB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PADU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MBRE DE PI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IACCARIN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J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CALZONE LU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REPADRONE P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COLAS BI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RNE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  <w:gridCol w:w="306"/>
              <w:gridCol w:w="2349"/>
              <w:gridCol w:w="597"/>
              <w:gridCol w:w="742"/>
              <w:gridCol w:w="742"/>
              <w:gridCol w:w="894"/>
              <w:gridCol w:w="2199"/>
              <w:gridCol w:w="3660"/>
              <w:gridCol w:w="3198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EMORIAL FIORANGELO E ANGELA GRAGNANIELLO € 11.000,00(3.910,00-1.870,00-1.020,00-510,00-340,00 ai proprietari;460,00-220,00-120,00-60,00-40,00 agli allenatori;230,00-110,00-60,00-30,00-20,00 ai guidatori;2.000,00 agli allevatori)CORSA AD INVITO - Metri 1600 - CORSA TRIO - CORSA INTERNAZIONALEIndigeni, di 3 anni o esteri, di 3 anni .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4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59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1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6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19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ON YOUR SM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1.8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HICO SA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BERIX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7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GRIF ITALIA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NDA WISE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DI LORENZ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PANELLI URBAN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CINI MAUR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TA CROS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MBUCTU BI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URUS DEL RONC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FFANY CAF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ORUM DI MACKS € 11.000,00(3.910,00-1.870,00-1.020,00-510,00-340,00 ai proprietari;460,00-220,00-120,00-60,00-40,00 agli allenatori;230,00-110,00-60,00-30,00-20,00 ai guidatori;2.000,00 agli allevatori)CORSA AD INVITO - Metri 1600 - CORSA TRIO - CORSA INTERNAZIONALEIndigeni, di 4 anni o esteri, di 4 anni ed oltre .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4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59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1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6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19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NDANCE BI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1.8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ACKSON SABINE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DREIK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OSCAR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RICATO JET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FUTO MARIANO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IO DI NO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N GRIF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5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ENA DEL SILE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6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ELLE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NIA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E` LEGATI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LEGARO GIOVANNI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4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KYLINE DANY</w:t>
                  </w:r>
                </w:p>
              </w:tc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1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ESPOSITO SRL</w:t>
                  </w:r>
                </w:p>
              </w:tc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EMORIAL ANIELLO CESARANO € 10.450,00(3.714,50-1.776,50-969,00-484,50-323,00 ai proprietari;437,00-209,00-114,00-57,00-38,00 agli allenatori;218,50-104,50-57,00-28,50-19,00 ai guidatori;1.900,00 agli allevatori)CORSA AD INVITO - Metri 1600 - CORSA TRIO - CORSA TRIS - CORSA INTERNAZIONALEIndigeni, di 5 anni ed oltre o esteri, di 4 anni ed oltre, vincitori di € 10.000,00 nei 12 mesi precedenti la corsa o vincitori di € 2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EON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ROC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TURZ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SI MAR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LSON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YMEDE F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MAR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GGITO G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LUCE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ISI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KER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NI L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E CRISTOFAR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NGO STAR PIN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FILOME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REUS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VIO DI AZZUR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E` PALLE BI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E` LEGA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LEGA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AYTIME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ELLE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CCADEM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CAMPIONATO FEMMINILE 3 ANNI € 77.000,00(27.370,00-13.090,00-7.140,00-3.570,00-2.380,00 ai proprietari;3.220,00-1.540,00-840,00-420,00-280,00 agli allenatori;1.610,00-770,00-420,00-210,00-140,00 ai guidatori;14.000,00 agli allevatori)GRUPPO II - Metri 2100 - CORSA TRIO - GRAN PREMIOFemmine, indigene, di 3 anni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JA D`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3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E` LEGA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HLERT HOLGE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OREM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09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PALLIN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FFANY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1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CKY FARM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ERI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5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VECCH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OLFO DEI POET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HLERT HOLGE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A OB SONI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8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 GIRL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TINO ANT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LLI HOL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ANDREGHE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LLA DURID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GHETTI AUGUS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Y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ELLE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EUROCOL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ILL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AVESUR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ELLOSGUAR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MBARDO TEAM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SCANIA P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DI LOR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NZINI VALE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CINI MAU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 BATTERIA XIX PALIO DEI COMUNI-MEM. A.D`ANGELO € 11.000,00(3.910,00-1.870,00-1.020,00-510,00-340,00 ai proprietari;460,00-220,00-120,00-60,00-40,00 agli allenatori;230,00-110,00-60,00-30,00-20,00 ai guidatori;2.000,00 agli allevatori)CORSA AD INVITO - Metri 1600 - CORSA TRIO - CORSA INTERNAZIONALEFemmine, indigene, di 4 anni ed oltre o femmine, ester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STAR RE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1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CY KOSMO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1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E` LEGA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LEGA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ISS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CE OFF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TIN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IA M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BELLE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FELICE GRAZ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MERA WIN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ANDREGHE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DIAL SPORT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I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HWAY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OLAROBYTO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GIZZ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RRADA AL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3 - GIOVEDI' 06 AGOST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I BATTERIA XIX PALIO DEI COMUNI-MEM. A.D`ANGELO € 11.000,00(3.910,00-1.870,00-1.020,00-510,00-340,00 ai proprietari;460,00-220,00-120,00-60,00-40,00 agli allenatori;230,00-110,00-60,00-30,00-20,00 ai guidatori;2.000,00 agli allevatori)CORSA AD INVITO - Metri 1600 - CORSA TRIO - CORSA INTERNAZIONALEFemmine, indigene, di 4 anni ed oltre o femmine, ester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IT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ERA DEL PI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NE` LEGA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LEGA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DE D`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CILLA ZA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CO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NI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ZANO STEFAN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Y BEE POW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2:20:00Z</dcterms:created>
  <dc:creator>Admin</dc:creator>
  <dc:description/>
  <dc:language>en-US</dc:language>
  <cp:lastModifiedBy>Admin</cp:lastModifiedBy>
  <dcterms:modified xsi:type="dcterms:W3CDTF">2015-08-06T22:23:00Z</dcterms:modified>
  <cp:revision>1</cp:revision>
  <dc:subject/>
  <dc:title/>
</cp:coreProperties>
</file>