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4 - GIOVEDI' 09 LUGLIO 2015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TARTARUGA € 4.400,00(1.564,00-748,00-408,00-204,00-136,00 ai proprietari;184,00-88,00-48,00-24,00-16,00 agli allenatori;92,00-44,00-24,00-12,00-8,00 ai guidatori;800,00 agli allevatori)CONDIZIONATA - GENTLEMEN - Metri 2100 - CORSA TRIOIndigeni, di 4 anni, non vincitori di € 20.000,00 nella carriera, non vincitori di € 2.000,00 nei 2 mesi precedenti la corsa che abbiano conseguito la velocita` di 1:16.0 o migliore in corsa o qualifica nei 6 mesi precedenti la cors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IAGO C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USCOLI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ESA IPPICA SA.RO.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SCOLINI ROBER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BILLA EGR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BOR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EW ISLAND SN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IELBERG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IARDI FRANCES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ECIAL ONE L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FRANCIA PAO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ENE ME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ETRELL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CIAL PRID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IACCA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RANGE WARRIOR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AN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RLATTI LUI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OLVE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POL STAR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NNA NO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BEVILACQU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ROFALO PIET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NTA CA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GA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FILIPP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COMORO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INE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HE RED MI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4 - GIOVEDI' 09 LUGLIO 2015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RONTELIFE € 6.600,00(2.346,00-1.122,00-612,00-306,00-204,00 ai proprietari;276,00-132,00-72,00-36,00-24,00 agli allenatori;138,00-66,00-36,00-18,00-12,00 ai guidatori;1.200,00 agli allevatori)CONDIZIONATA - Metri 1600 - CORSA TRIOIndigeni, di 3 anni, non vincitori di € 18.000,00 nella carriera, non vincitori di € 3.500,00 nei 2 mesi precedenti la corsa, vincitori di € 2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OREMA SPI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34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ANTASY SN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TOREA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2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TONIATTI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TA CRO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ANTONIO S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NAROA DEGLI DE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&amp;G HORSE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MIBILE O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FRANCIA GROUP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OSTANZO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NOR G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CI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FFANY NO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CCHIONI ORNELL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ONO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IGANTE COSIM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LEX FALU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MEGL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4 - GIOVEDI' 09 LUGLIO 2015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TERRA - TORNEO AVVENIRE € 3.300,00(1.173,00-561,00-306,00-153,00-102,00 ai proprietari;138,00-66,00-36,00-18,00-12,00 agli allenatori;69,00-33,00-18,00-9,00-6,00 ai guidatori;600,00 agli allevatori)CORSA AD INVITO - Metri 1600 - CORSA TRIOIndigeni, di 4 anni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EDE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9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A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DOKANG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PER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EM BLU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EN.CIOTOL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RECCIA ROSS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BOT JOYEUS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`ALESSANDRO(86)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MICH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ANIEL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YRIA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9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F.CIOTOL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FORA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ES.OLEZ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COPE VINCENZ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INTILLA MP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 O N PARTENT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QUEGLIA NUNZ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NATRA LUI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SIMON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NCARNATO ANNALUIS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OTOLA VITA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ILOR A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ESPOSITO(90)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TABILE ANNUNZIA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4 - GIOVEDI' 09 LUGLIO 2015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PARRUCCHETTI € 5.500,00(1.955,00-935,00-510,00-255,00-170,00 ai proprietari;230,00-110,00-60,00-30,00-20,00 agli allenatori;115,00-55,00-30,00-15,00-10,00 ai guidatori;1.000,00 agli allevatori)LIMITATA-INVITO - Metri 1600 - CORSA TRIOFemmine, indigene, di 5 anni ed oltre, non vincitrici di € 15.000,00 nei 12 mesi precedenti la corsa, non vincitrici di € 3.000,00 nei 2 mesi precedenti la corsa, vincitrici di € 7.000,00 nei 12 mesi precedenti la corsa o vincitrici di € 1.000,00 nei 2 mesi precedenti la cors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IANA BLU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ORENTINO ANNA FIOR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RMA RA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IS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VARONE TOMMA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MAD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PER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O MODE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IMPROD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ND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RANGE WARRIOR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AN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PTIL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IVA 80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GHT LEADER L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DY E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FED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GINELL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RIFIFI`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ONG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PE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GLIACCIO GIOACCHI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XANA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AND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4 - GIOVEDI' 09 LUGLIO 2015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EQUIVERM - TORNEO AVVENIRE € 3.300,00(1.173,00-561,00-306,00-153,00-102,00 ai proprietari;138,00-66,00-36,00-18,00-12,00 agli allenatori;69,00-33,00-18,00-9,00-6,00 ai guidatori;600,00 agli allevatori)CORSA AD INVITO - Metri 1600 - CORSA TRIOIndigeni, di 5 anni ed oltre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TROS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9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ES.OLEZ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IANO GIOV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MANICO CIELL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`ALESSANDRO(86)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HIARA GIUSEPPE E P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PASQUAL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MA DELLE GHIAI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LTREMA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GGIOMO GUI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TRIOT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A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MI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ANIEL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STIGE 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9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EN.CIOTO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OSTANZ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PTOR AMN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SIMON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ERINI BRU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PPER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 O N PARTENT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EV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PINION LEAD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ESPOSITO(90)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RPA DOMENI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BAMA DEI RONCH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F.CIOTO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NERUSO RENAT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4 - GIOVEDI' 09 LUGLIO 2015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PARADISO DEGLI ANIMALI - TRIS SOSTITUTIVA € 10.450,00(3.714,50-1.776,50-969,00-484,50-323,00 ai proprietari;437,00-209,00-114,00-57,00-38,00 agli allenatori;218,50-104,50-57,00-28,50-19,00 ai guidatori;1.900,00 agli allevatori)LIMITATA-INVITO - Metri 1600 - CORSA TRIOIndigeni, di 5 anni ed oltre, non vincitori di € 40.000,00 nei 12 mesi precedenti la corsa, non vincitori di € 8.000,00 nei 2 mesi precedenti la corsa, vincitori di € 15.000,00 nei 12 mesi precedenti la corsa o vincitori di € 2.00 0,00 nei 2 mesi precedenti la cors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PORIS THRE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71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ANIELL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EANDER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76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GL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69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DI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Y BEE POW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8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SITANO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O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C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AN DECHIAR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IMPROD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MENDOLA TOMMA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IS DAN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CCIA PASQUA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SIRIDE D`O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O E PASQUA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NGO STAR PIN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IGANTE FILOME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CK AND G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VECCHION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QUEGLIA NUNZ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NETTE COLEMA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QUEGLIA NUNZ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4 - GIOVEDI' 09 LUGLIO 2015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CANARINO - IPPICA NAZIONALE € 2.750,00(977,50-467,50-255,00-127,50-85,00 ai proprietari;115,00-55,00-30,00-15,00-10,00 agli allenatori;57,50-27,50-15,00-7,50-5,00 ai guidatori;500,00 agli allevatori)MAIDEN - Metri 1600 - CORSA TRIOIndigeni, di 3 anni, non vincitori di un 1° premio in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Y DEL CIRCE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MUSCOLI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ESA IPPICA SA.RO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SCOLINI RO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MPESTA R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GELIC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O DEL SU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.GAVAZZ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UTO SUD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VAZZI NICOL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LEA EGR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JONATHAN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ANRO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RIA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MENTA D`OR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RDE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ITY O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ESPOSITO(90)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CO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S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TORELL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TONIATTI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S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UND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OFANO NICO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S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SS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ICALES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TA BRIDO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 O N PARTENT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RIDON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QUILA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RNO EGR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NZIONE LUIG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 EAGE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IL GRIFONE SOC.AGR.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4 - GIOVEDI' 09 LUGLIO 2015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PROLIFE - TORNEO AVVENIRE € 3.300,00(1.173,00-561,00-306,00-153,00-102,00 ai proprietari;138,00-66,00-36,00-18,00-12,00 agli allenatori;69,00-33,00-18,00-9,00-6,00 ai guidatori;600,00 agli allevatori)CORSA AD INVITO - Metri 2100 - CORSA TRIOIndigeni, di 5 anni ed oltre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ERVINCENZ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9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A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EMMEC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ROLA NICOL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 CHEF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ES.OLEZ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STRO ANGEL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TARIO RE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EN.CIOTO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ELLA BELL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I STAB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AOMAIPIU LA SO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9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SIMON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NCARNATO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LEX ONG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ESPOSITO(90)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RRILLO PIET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HENOMENAL STIF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 O N PARTENT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ROFALO PIET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CURATORE MAR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`ALESSANDRO(86)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DAN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PSODIA DEL NOR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F.CIOTO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2:36:00Z</dcterms:created>
  <dc:creator>Admin</dc:creator>
  <dc:description/>
  <dc:language>en-US</dc:language>
  <cp:lastModifiedBy>Admin</cp:lastModifiedBy>
  <dcterms:modified xsi:type="dcterms:W3CDTF">2015-07-09T22:38:00Z</dcterms:modified>
  <cp:revision>1</cp:revision>
  <dc:subject/>
  <dc:title/>
</cp:coreProperties>
</file>