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OTO D`EPOCA € 5.500,00(1.955,00-935,00-510,00-255,00-170,00 ai proprietari;230,00-110,00-60,00-30,00-20,00 agli allenatori;115,00-55,00-30,00-15,00-10,00 ai guidatori;1.000,00 agli allevatori)CONDIZIONATA - Metri 1600 - CORSA TRIOFemmine, indigene, di 5 anni ed oltre, non vincitrici di € 20.000,00 nei 12 mesi precedenti la corsa, non vincitrici di € 4.000,00 nei 2 mesi precedenti la corsa, vincitrici di € 10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GUS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VOLVI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AR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CASETTA 2012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ANA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DA L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ER THE MOON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HARLEY DAVIDSON € 3.300,00(1.173,00-561,00-306,00-153,00-102,00 ai proprietari;138,00-66,00-36,00-18,00-12,00 agli allenatori;69,00-33,00-18,00-9,00-6,00 ai guidatori;600,00 agli allevatori)CONDIZIONATA - GENTLEMEN PROPRIETARI - Metri 1600 - CORSA TRIOIndigeni, di 5 anni ed oltre, non vincitori di € 9.000,00 nei 12 mesi precedenti la corsa, non vincitori di un premio, da piazzato, di € 2.500,00 nei 6 mesi precedenti la corsa, vincitori di € 4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E DO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CHOS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BALESTRIER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TARIO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INHO C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NCIPE M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MANZ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N ARD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NE M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MBRE DE PI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LVE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Y E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NAPOLET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EAM MOTO AUTO MINTURNO - IPPICA NAZIONALE € 5.500,00(1.955,00-935,00-510,00-255,00-170,00 ai proprietari;230,00-110,00-60,00-30,00-20,00 agli allenatori;115,00-55,00-30,00-15,00-10,00 ai guidatori;1.000,00 agli allevatori)CONDIZIONATA - Metri 1600 - CORSA TRIOIndigeni, di 4 anni, non vincitori di € 26.000,00 nella carriera, non vincitori di € 3.000,00 nei 2 mesi precedenti la corsa che abbiano conseguito la velocita` di 1:14.5 o migliore in corsa o qualifica dal 01/03/2015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TFIRE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E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EM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LIME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MON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ATRA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YONA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NCENZ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F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EGGIA ALL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BECCH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DEA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HETTI LU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TAKUS PD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TTI SERG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OTO GUZZI - II TRIS € 3.300,00(1.173,00-561,00-306,00-153,00-102,00 ai proprietari;138,00-66,00-36,00-18,00-12,00 agli allenatori;69,00-33,00-18,00-9,00-6,00 ai guidatori;600,00 agli allevatori)LIMITATA-INVITO - Metri 2100 - CORSA TRIOIndigeni, di 5 anni o di 6 anni, non vincitori di € 30.000,00 nella carriera, non vincitori di € 1.500,00 nei 2 mesi precedenti la corsa, vincitori di € 1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OV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AR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OTTA LAU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PORT JOYEU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ERA LUC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AL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ELLE FLEUR B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RA CAVALIE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CHO PANCH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ROC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S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NCIPESSA RE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SILVEST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LO DEL RONCO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LGRIM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 AN DREF ALL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A BRUNA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D`ACQU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CI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AS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YA MA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BECCH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IG MAC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HETTI LU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UCATI - IPPICA NAZIONALE € 2.750,00(977,50-467,50-255,00-127,50-85,00 ai proprietari;115,00-55,00-30,00-15,00-10,00 agli allenatori;57,50-27,50-15,00-7,50-5,00 ai guidatori;500,00 agli allevatori)CONDIZIONATA - Metri 1600 - CORSA TRIOIndigeni, di 4 anni, non vincitori di € 8.000,00 nella carriera, vincitor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RIT WIL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STARFI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NSANO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SK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OW DI CAS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ANZ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DQVIST ELISA CARME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NE M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AFRONTE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DAUKAR BAB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USIM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IERO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DAD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ILIA B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 SIRO N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ROS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Z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ORZILL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NAY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 DELL`OLM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DIVARI C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BECCH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IL GAZEB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HETTI LUC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OTO CLUB EASYRIDERS € 10.450,00(3.714,50-1.776,50-969,00-484,50-323,00 ai proprietari;437,00-209,00-114,00-57,00-38,00 agli allenatori;218,50-104,50-57,00-28,50-19,00 ai guidatori;1.900,00 agli allevatori)LIMITATA-INVITO - Metri 1600 - CORSA TRIOIndigeni, di 5 anni ed oltre, non vincitori di € 55.000,00 nei 12 mesi precedenti la corsa, non vincitori di € 8.000,00 nei 2 mesi precedenti la corsa, non vincitori di un premio, da piazzato, di € 15.000,00 nei 6 mesi precedenti la co rsa, vincitori di € 20.000,00 nei 12 mesi precedenti la corsa o che abbiano conseguito la velocita` di 1:13.0 o migliore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E VARENNE DAN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SPOSITO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AL MEDE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ZO MICHELA MARIA CONC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ITANO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PORIS THRE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NDO FONT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BECCH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ID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HETTI LU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UTO D`EPOCA € 4.400,00(1.564,00-748,00-408,00-204,00-136,00 ai proprietari;184,00-88,00-48,00-24,00-16,00 agli allenatori;92,00-44,00-24,00-12,00-8,00 ai guidatori;800,00 agli allevatori)LIMITATA-INVITO - Metri 1600 - CORSA TRIOIndigeni, di 3 anni, non vincitori di € 6.000,00 nella carriera, non vincitori di € 2.000,00 nei 2 mesi precedenti la corsa, vincitori di € 3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IAGO MT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BOSS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 (79)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Q AX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ERNO 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ABUSIN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CA MA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.BARA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ATTI OSCA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SLIDE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LACK STA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KIO HALL DV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DOR DEL 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ERA LUC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FFETTA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BISOG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AIUO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CNOLOGIA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CIN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306"/>
              <w:gridCol w:w="2349"/>
              <w:gridCol w:w="597"/>
              <w:gridCol w:w="742"/>
              <w:gridCol w:w="742"/>
              <w:gridCol w:w="894"/>
              <w:gridCol w:w="2199"/>
              <w:gridCol w:w="3660"/>
              <w:gridCol w:w="3198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LUNEDI' 10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AT - IPPICA NAZIONALE € 2.750,00(977,50-467,50-255,00-127,50-85,00 ai proprietari;115,00-55,00-30,00-15,00-10,00 agli allenatori;57,50-27,50-15,00-7,50-5,00 ai guidatori;500,00 agli allevatori)CONDIZIONATA - Metri 1600 - CORSA TRIOIndigeni, di 3 anni, non vincitori di € 2.000,00 nella carriera, che abbiano conseguito la velocita` di 1:17.50 o migliore in carriera 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4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59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1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6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19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L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SALVATOR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OIR AS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BECCHETT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LASANTI LUIGI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CHETTI LUCI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DOR DEIM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IMAR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ACOLICI SALV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LOME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OR INN RONC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TORNADO GIF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IO TRGF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ONO CAPA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 DI PIPP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NOVA MARINA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LMA DECHIARI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URIEMMA FRANCESC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PER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EUS CAF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Y DEL CIRCE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LOVE YOU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ZZILLO VINCENZ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57:00Z</dcterms:created>
  <dc:creator>Admin</dc:creator>
  <dc:description/>
  <dc:language>en-US</dc:language>
  <cp:lastModifiedBy>Admin</cp:lastModifiedBy>
  <dcterms:modified xsi:type="dcterms:W3CDTF">2015-08-10T21:59:00Z</dcterms:modified>
  <cp:revision>1</cp:revision>
  <dc:subject/>
  <dc:title/>
</cp:coreProperties>
</file>