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3 AGOSTO 2015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CUD. CIRO E PASQUALE € 5.500,00(1.955,00-935,00-510,00-255,00-170,00 ai proprietari;230,00-110,00-60,00-30,00-20,00 agli allenatori;115,00-55,00-30,00-15,00-10,00 ai guidatori;1.000,00 agli allevatori)CONDIZIONATA - Metri 1600 - CORSA TRIOIndigeni, di 2 anni, non vincitori di € 1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MAG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BATTISTI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DAR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GOALOR DEL SI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SI JET BE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SARO ROBER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TIMO SA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UTURA HORSE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FO ROBOT H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LO DI MAR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TIMATUM VICTOR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CUNZO ANDRE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F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EMMEC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OLA NICOL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RAC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MP TOGETHE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BI MAYOR RE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3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A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ORA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TIMOPRINC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LA FERDINAN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3 AGOSTO 2015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INACO DEI € 2.750,00(977,50-467,50-255,00-127,50-85,00 ai proprietari;115,00-55,00-30,00-15,00-10,00 agli allenatori;57,50-27,50-15,00-7,50-5,00 ai guidatori;500,00 agli allevatori)CONDIZIONATA - Metri 1600 - CORSA TRIOFemmine, indigene, di 4 anni, non vincitrici di € 7.000,00 nella carriera, non vincitrici di € 2.000,00 nei 2 mesi precedenti la corsa, vincitrici di € 2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ENE M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VEVA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LY DI DAR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BAGNALE GIANPIE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RON`S TRE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BONIT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ENE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IS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ENTIERI ALESSAND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IN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SET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FIER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AMAN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FETY CAR U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E.FIN.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3 AGOSTO 2015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VELOCISTA GIF € 3.850,00(1.368,50-654,50-357,00-178,50-119,00 ai proprietari;161,00-77,00-42,00-21,00-14,00 agli allenatori;80,50-38,50-21,00-10,50-7,00 ai guidatori;700,00 agli allevatori)CONDIZIONATA - ALLIEVI - Metri 1600 - CORSA TRIOIndigeni, di 4 anni, non vincitori di € 2.000,00 nei 2 mesi precedenti la corsa, che abbiano conseguito la velocita` da 1:14.5 a 1:17.0 nei 6 mesi precedenti la corsa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TURNIA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368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IMMOBIL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GLIAMANZILLO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 JOHN VERYNIC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I.ING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N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7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ERLIZZ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LGH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VEN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8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B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ON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BRAND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URIA NIC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IANO LO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SOLAR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IOLA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SA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I FRANCI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MI MAU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SANI ROMO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UPENDA RUN G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RI GIUSEPP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R DE GLATIGNE`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A.TARAS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MATTI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SEDIN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MAI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BILE ANNUNZIA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VEJO MONDI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HORSESHO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DAR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DAL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MEL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BIAG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FONIA D`AMOR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AS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TECC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ZIALI PAO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BA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LGH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FIA L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TUFANO 91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PRANO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GARRUTO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RA LUCIAN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3 AGOSTO 2015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EROCE LOD - II TRIS € 5.500,00(1.955,00-935,00-510,00-255,00-170,00 ai proprietari;230,00-110,00-60,00-30,00-20,00 agli allenatori;115,00-55,00-30,00-15,00-10,00 ai guidatori;1.000,00 agli allevatori)LIMITATA-INVITO - Metri 2100 - CORSA TRIOIndigeni, di 5 anni ed oltre, non vincitori di € 18.000,00 nei 12 mesi precedenti la corsa, non vincitori di € 4.000,00 nei 2 mesi precedenti la corsa, vincitori di € 10.000,00 nei 1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ROCLO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RETTA GIANCAR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SON MAC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POLO BAB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ES.OLEZ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LACK STA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ER PRI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NGLO M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E.FIN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ZIOSA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VINELLA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PICHIN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CCARINO VINCENZO S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ELE` ALLM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SIMONE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EANIA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FY DIBIELLE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PADU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UAN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LLY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ALE ANI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3 AGOSTO 2015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OSIRIDE D`OR - IPPICA NAZIONALE € 3.300,00(1.173,00-561,00-306,00-153,00-102,00 ai proprietari;138,00-66,00-36,00-18,00-12,00 agli allenatori;69,00-33,00-18,00-9,00-6,00 ai guidatori;600,00 agli allevatori)CONDIZIONATA - GENTLEMEN - Metri 2100 - CORSA TRIOIndigeni, di 7 anni ed oltre, non vincitori di € 9.000,00 nei 12 mesi precedenti la corsa, non vincitori di un premio, da piazzato, di € 2.000,00 nei 6 mesi precedenti la corsa, vincitori di € 4.000,00 nei 12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WENS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D DAN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SIACANT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I DEGLI ULIV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S.BUOMPA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IAN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OGRAMM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SCA ELVIR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SSAK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HDARLING EFF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AL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ENTIERI ALESSAND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LSON PIOV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AVALL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AR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MER BREE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INSOGN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&amp;G HORSE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UGAT DEL CIGN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IZ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KORSKA JO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MATTI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Y LITTLE BO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LAMBER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SEO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PPOLA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LY YOU D`ALV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VENDI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RDIOLI ALFONS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LY ONE DIAMON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MARCON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3 AGOSTO 2015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EMORIAL CARMINE CICCARELLI € 10.450,00(3.714,50-1.776,50-969,00-484,50-323,00 ai proprietari;437,00-209,00-114,00-57,00-38,00 agli allenatori;218,50-104,50-57,00-28,50-19,00 ai guidatori;1.900,00 agli allevatori)LIMITATA-INVITO - Metri 1600 - CORSA TRIOIndigeni, di 3 anni, non vincitori di € 50.000,00 nella carriera, non vincitori di € 8.000,00 nei 2 mesi precedenti la corsa, vincitori di € 10.000,00 nella carriera o che abbiano conseguito la velocita` di 1:15.50 o migliore in carrie 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URUS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P DEI MOD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IBLE MOD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TO NIC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AROA DEGLI DE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&amp;G HORSE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ANDOT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E VIV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V. OLIMPIONICA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LLY FALU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AR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ELEGANCE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KING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PIALE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ELL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BIAS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 TERES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3 AGOSTO 2015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OMET OF CLOUDLET € 3.300,00(1.173,00-561,00-306,00-153,00-102,00 ai proprietari;138,00-66,00-36,00-18,00-12,00 agli allenatori;69,00-33,00-18,00-9,00-6,00 ai guidatori;600,00 agli allevatori)CONDIZIONATA - Metri 2100 - CORSA TRIOIndigeni, di 3 anni, non vincitori di € 3.500,00 nella carriera, non vincitori di € 1.500,00 nei 2 mesi precedenti la corsa, vincitori di € 1.5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BO DAG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ELSOM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MOTHY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L.D`ANGE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S.COSMA E DAM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GELO PIER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WITTER GIF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COP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BOSS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 (79)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A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OFAL ZAC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IS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ENTIERI ALESSAND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OLIND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R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XI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MARA FAL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DI VERGIANO SOC.AGR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TONE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ONFO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DI DEGLI ULIV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NNI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5 - GIOVEDI' 13 AGOSTO 2015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NORDICO ORS - IPPICA NAZIONALE € 2.750,00(977,50-467,50-255,00-127,50-85,00 ai proprietari;115,00-55,00-30,00-15,00-10,00 agli allenatori;57,50-27,50-15,00-7,50-5,00 ai guidatori;500,00 agli allevatori)MAIDEN - Metri 1600 - CORSA TRIOIndigeni, di 3 anni, non vincitori di un 1° premio in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RESE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TANKA C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ZZOLINO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EN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ANINI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LOME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DI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NTAZIONE GRI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ZZOCCHI GIOV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 ROME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ATO LUX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CCARINO VINCENZO S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OR DI MELETR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OMPANE ANGE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DOR DEIM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FIER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EIMA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LENTO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CUOGLIO NUNZ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MAR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IZZ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CESCHILLI GIANLUC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SSO AMEDE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ATCH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4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R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LITH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LLICA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SA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N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ICALES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TA LJ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IS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MENTIERI ALESSAND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Z CO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TULO M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E VIV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INI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TORELL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E LOV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ELLA ANDRE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OLA NICOL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ONO CA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55:00Z</dcterms:created>
  <dc:creator>Admin</dc:creator>
  <dc:description/>
  <dc:language>en-US</dc:language>
  <cp:lastModifiedBy>Admin</cp:lastModifiedBy>
  <dcterms:modified xsi:type="dcterms:W3CDTF">2015-08-13T21:57:00Z</dcterms:modified>
  <cp:revision>1</cp:revision>
  <dc:subject/>
  <dc:title/>
</cp:coreProperties>
</file>