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CCOBELLO - II TRIS € 4.400,00(1.564,00-748,00-408,00-204,00-136,00 ai proprietari;184,00-88,00-48,00-24,00-16,00 agli allenatori;92,00-44,00-24,00-12,00-8,00 ai guidatori;800,00 agli allevatori)LIMITATA-INVITO - Metri 2100 - CORSA TRIOIndigeni, di 5 anni o di 6 anni, non vincitori di € 30.000,00 nella carriera, non vincitori di € 2.000,00 nei 2 mesi precedenti la corsa, vincitori di € 15.000,00 nella carriera o vincitori di € 1.000,00 nei 2 mesi precedenti la c 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QUEN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RO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ANTON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OIR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E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 AN DREF ALL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Z FER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LTREMA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LGRIM DEL RONCO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TER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NGOBARDI(83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AS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ADE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SEGLIA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PORT JOYEU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ERA LUC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HMORE DV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IANI EMI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ESCA NETTARINA € 6.600,00(2.346,00-1.122,00-612,00-306,00-204,00 ai proprietari;276,00-132,00-72,00-36,00-24,00 agli allenatori;138,00-66,00-36,00-18,00-12,00 ai guidatori;1.200,00 agli allevatori)MAIDEN - Metri 1600 - CORSA TRIOIndigeni, di 2 anni, non vincitori di un 1° premio in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LO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DELL`ANNUNZIAT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A ZACK G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ER COV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NO ZACK D`AST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IL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GLY ER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EMMEC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A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FO DI AZZUR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HAPPY FRAGOLA € 2.750,00(977,50-467,50-255,00-127,50-85,00 ai proprietari;115,00-55,00-30,00-15,00-10,00 agli allenatori;57,50-27,50-15,00-7,50-5,00 ai guidatori;500,00 agli allevatori)CONDIZIONATA - GENTLEMEN - Metri 1600 - CORSA TRIOIndigeni, di 5 anni o di 6 anni, non vincitori di € 20.000,00 nella carriera, non vincitori di € 2.000,00 nei 2 mesi precedenti la corsa, vincitor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MEL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TOR AMN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INI BRU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AZZOLLA RAFFAELE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FF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CCIUOL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INAIA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ONA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`S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TA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STAR LU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P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NI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Y MAMOLA KYU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CAVALIE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UGNA GOCCIA D`ORO € 3.300,00(1.173,00-561,00-306,00-153,00-102,00 ai proprietari;138,00-66,00-36,00-18,00-12,00 agli allenatori;69,00-33,00-18,00-9,00-6,00 ai guidatori;600,00 agli allevatori)CONDIZIONATA - Metri 2100 - CORSA TRIOIndigeni, di 7 anni ed oltre, non vincitori di € 8.000,00 nei 12 mesi precedenti la corsa, non vincitori di un premio, da piazzato, di € 2.000,00 nei 6 mesi precedenti la corsa, vincitori di € 2.000,00 nei 1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YOU D`ALV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DIOLI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LIS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LEY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HIARA SAVE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EV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T ME COACH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LATE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ER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RUTTERIA DEL PONTE € 10.450,00(3.714,50-1.776,50-969,00-484,50-323,00 ai proprietari;437,00-209,00-114,00-57,00-38,00 agli allenatori;218,50-104,50-57,00-28,50-19,00 ai guidatori;1.900,00 agli allevatori)LIMITATA-INVITO - Metri 2100 - CORSA TRIOIndigeni, di 4 anni, non vincitori di € 75.000,00 nella carriera, non vincitori di € 8.000,00 nei 2 mesi precedenti la corsa, vincitori di € 20.000,00 nella carriera o vincitori di € 2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AUD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RICAT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FUTO MAR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 ST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EDVIG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IBELLA 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SONIC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OKE DI PIAGG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ERASELLA € 5.500,00(1.955,00-935,00-510,00-255,00-170,00 ai proprietari;230,00-110,00-60,00-30,00-20,00 agli allenatori;115,00-55,00-30,00-15,00-10,00 ai guidatori;1.000,00 agli allevatori)CONDIZIONATA - Metri 2100/2120 - CORSA TRIOIndigeni, di 5 anni ed oltre, non vincitori di € 18.000,00 nei 12 mesi precedenti la corsa, non vincitori di € 4.000,00 nei 2 mesi precedenti la corsa, vincitori di € 3.000,00 nei 12 mesi precedenti la corsa .Penalita`: MT. 20 vincitori di € 8.000,00 nei 12 mesi precedenti la cors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IONAL BALT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N ALL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NI L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*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*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NZ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UNACO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RIGUEZ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I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ATA JET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DELL`ANNUNZIAT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ISSY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GROTT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IELLO ANI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NETTE COLEM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OMODORO DATTERINO - IPPICA NAZIONALE € 4.400,00(1.564,00-748,00-408,00-204,00-136,00 ai proprietari;184,00-88,00-48,00-24,00-16,00 agli allenatori;92,00-44,00-24,00-12,00-8,00 ai guidatori;800,00 agli allevatori)CONDIZIONATA - Metri 1600 - CORSA TRIOIndigeni, di 3 anni, non vincitori di € 5.000,00 nella carriera, vincitori di € 1.5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GA S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E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N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ISTOM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EL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XI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BOSS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HI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 (79)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LLY GIRL PLA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TAR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MENTO V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IDA NOX AMN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INI BRU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TTOLINA HALL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PICAL SPRI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TTER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*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*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5 - LUNEDI' 13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COMERO PONTINO € 2.750,00(977,50-467,50-255,00-127,50-85,00 ai proprietari;115,00-55,00-30,00-15,00-10,00 agli allenatori;57,50-27,50-15,00-7,50-5,00 ai guidatori;500,00 agli allevatori)CONDIZIONATA - ALLIEVI - Metri 1600 - CORSA TRIOIndigeni, di 4 anni, non vincitori di € 10.000,00 nella carriera, non vincitori di € 2.000,00 nei 2 mesi precedenti la corsa vincitori di € 3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CHICH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MAI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O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.MA.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TILIA MA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QUARAN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O RO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LOVE YOU 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I FRANC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EL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.SCHETT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NZIATA IMMACOL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IO MODEL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AMITR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OPEDE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 DELL`OLM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ESCH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UE` SCIUE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UFANO 91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E M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GARRU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MEL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1:00Z</dcterms:created>
  <dc:creator>Admin</dc:creator>
  <dc:description/>
  <dc:language>en-US</dc:language>
  <cp:lastModifiedBy>Admin</cp:lastModifiedBy>
  <dcterms:modified xsi:type="dcterms:W3CDTF">2015-07-13T22:23:00Z</dcterms:modified>
  <cp:revision>1</cp:revision>
  <dc:subject/>
  <dc:title/>
</cp:coreProperties>
</file>