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GIOVEDI' 23 LUGLIO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QUE VIVA LA VIDA € 2.750,00(977,50-467,50-255,00-127,50-85,00 ai proprietari;115,00-55,00-30,00-15,00-10,00 agli allenatori;57,50-27,50-15,00-7,50-5,00 ai guidatori;500,00 agli allevatori)CONDIZIONATA - GENTLEMEN - Metri 1600 - CORSA TRIOIndigeni, di 7 anni ed oltre, non vincitori di € 6.000,00 nei 12 mesi precedenti la corsa, non vincitori di € 1.000,00 nei 2 mesi precedenti la corsa, vincitori di € 3.000,00 nei 1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WENS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CHIOBALDO J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DU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U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DWORL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IANNA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ENTIERI ALESSAND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ICOLA MARCEL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 CHEF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STRO ANGELI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VER U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IR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RILL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EAN LANE DS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AL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ENTIERI ALESSAND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ICOLA MARCEL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LEY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UT DV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VENERUSO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ZINGAR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MBO KID EFF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GNANO AL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GIOVEDI' 23 LUGLIO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LOCA LOCA - TORNEO AVVENIRE € 3.300,00(1.173,00-561,00-306,00-153,00-102,00 ai proprietari;138,00-66,00-36,00-18,00-12,00 agli allenatori;69,00-33,00-18,00-9,00-6,00 ai guidatori;600,00 agli allevatori)CONDIZIONATA - Metri 1600 - CORSA TRIOIndigeni, di 5 anni ed oltre, non vincitori di € 6.000,00 nei 12 mesi precedenti la corsa, non vincitori di € 1.500,00 nei 2 mesi precedenti la corsa, vincitori di € 1.000,00 nei 12 mesi precedenti la corsa o che si siano piazzati alme no una volta dal 01/04/2015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Y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OTTO GIANCAR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BORNE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INE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BIASUZZI SRL - SOC.UNIP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CURATORE MAR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.BORTOLO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DAN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MA DELLE GHIAI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LAZZAR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LTREMA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E` RE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.FIOR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RCULANESE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CCA BRUNA FON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.MILITELLO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IA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PLOV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BLO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E FILIPPIS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GIOVEDI' 23 LUGLIO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ODIO NODIARTE € 5.500,00(1.955,00-935,00-510,00-255,00-170,00 ai proprietari;230,00-110,00-60,00-30,00-20,00 agli allenatori;115,00-55,00-30,00-15,00-10,00 ai guidatori;1.000,00 agli allevatori)CORSA AD INVITO - Metri 2100 - CORSA TRIOIndigeni, di 3 anni, non vincitori di € 2.500,00 nei 2 mesi precedenti la corsa che abbiano conseguito la velocita` da 1:15.00 a 1:17.00 in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RSIA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URO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RTUFO BIA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GLIANO MARIA ROS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MPESTA MAC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OMAN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O GIANCAR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KE AWA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IA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 O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TO NIC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IO DI SGR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GUEGLIA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NADOPRINC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IBLE BLESS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S CHEVAUX D`O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ODOR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LANZ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SSOT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FUTO MAR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BERIO RO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BELLU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ONY TRAN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UOMO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LEX FALU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MEGL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IO D`ASOLO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TONIO SRL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TRAX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GIOVEDI' 23 LUGLIO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GIRL IN LOVE - TORNEO AVVENIRE € 3.300,00(1.173,00-561,00-306,00-153,00-102,00 ai proprietari;138,00-66,00-36,00-18,00-12,00 agli allenatori;69,00-33,00-18,00-9,00-6,00 ai guidatori;600,00 agli allevatori)CONDIZIONATA - Metri 1600 - CORSA TRIOIndigeni, di 4 anni, non vincitori di € 30.000,00 nella carriera, non vincitori di € 1.500,00 nei 2 mesi precedenti la corsa, vincitori di € 500,00 dal 01/01/2015 o che si siano piazzati almeno una volta dal 01/04/2015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IA GUID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.BORTOLO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ER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.FIOR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BERATO LORENZ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BASTIAN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.MILITE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HERZETT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LAZZA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MEGL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O DEGLI D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PE PAOL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O`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INE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LANGELLA MARIA CIR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C DEI VELTRI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RY BREA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EDE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LLA COMETA GV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E FILIPPIS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EZIA MAR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GIOVEDI' 23 LUGLIO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AMAME SOAVECITO € 4.400,00(1.564,00-748,00-408,00-204,00-136,00 ai proprietari;184,00-88,00-48,00-24,00-16,00 agli allenatori;92,00-44,00-24,00-12,00-8,00 ai guidatori;800,00 agli allevatori)CONDIZIONATA - Metri 1600 - CORSA TRIOIndigeni, di 4 anni, non vincitori di € 20.000,00 nella carriera, non vincitori di € 1.500,00 nei 2 mesi precedenti la corsa vincitori di € 10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ATRA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CARNATO ANNALUI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ORM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L.D`ANGE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S.COSMA E DAM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GELO PIER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I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NTA C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ILIPP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VEN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AO DELLA BUZ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ABR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GNO DEL NOR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ILLO GIUSEPP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PRATTUTTO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CR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GNELLO MONJA PAOLA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AGO DE LEON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TORRE SRL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GIOVEDI' 23 LUGLIO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UEGO LATINO DANCE - TRIS SOSTITUTIVA € 10.450,00(3.714,50-1.776,50-969,00-484,50-323,00 ai proprietari;437,00-209,00-114,00-57,00-38,00 agli allenatori;218,50-104,50-57,00-28,50-19,00 ai guidatori;1.900,00 agli allevatori)LIMITATA-INVITO - Metri 1600 - CORSA TRIOIndigeni, di 4 anni, non vincitori di € 80.000,00 nella carriera, non vincitori di € 7.000,00 nei 2 mesi precedenti la corsa, vincitori di € 20.000,00 nella carriera o che abbiano conseguito la velocita` di 1:14.0 o migliore in corsa o qualifica dal 01/01/2015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RLATTI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OL STA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EM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RECCIA ROS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OCC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BSONIC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IBELLA PAR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N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STAR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ILL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O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ATTERA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GIULO FRANCESCO*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*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AR BAB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NFORA IMMACOL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PTEL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ENT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SAR STARLIGH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MARTINO MICH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UNT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TORRE SRL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GIOVEDI' 23 LUGLIO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KIZOMBA LENTO € 4.400,00(1.564,00-748,00-408,00-204,00-136,00 ai proprietari;184,00-88,00-48,00-24,00-16,00 agli allenatori;92,00-44,00-24,00-12,00-8,00 ai guidatori;800,00 agli allevatori)CONDIZIONATA - Metri 1600 - CORSA TRIOIndigeni, di 3 anni, non vincitori di € 4.000,00 nella carriera, non vincitori di € 1.500,00 nei 2 mesi precedenti la corsa vincitori di € 2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YLOR DI CUM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LI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WISTER VID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SIMANO ANTON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NO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P FORNY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ONATELLI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BO DAG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ELSOM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TU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SET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MOTHY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L.D`ANGE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S.COSMA E DAM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GELO PIER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POLINA SA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SILVEST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GURNO SAN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STRO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OFAL ZAC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FILIPP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ENTIERI ALESSAND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ICOLA MARC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CHE EG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I.ING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DI DEGLI ULIVI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NNI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OTTOLINA HALLFAS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LLY GIRL PLA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TARO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OLIND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R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BIDA NOX AMN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RINI BRU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KIO HALL DV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ANTE S.M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GIOVEDI' 23 LUGLIO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EL MISMO SOL - TORNEO AVVENIRE € 3.300,00(1.173,00-561,00-306,00-153,00-102,00 ai proprietari;138,00-66,00-36,00-18,00-12,00 agli allenatori;69,00-33,00-18,00-9,00-6,00 ai guidatori;600,00 agli allevatori)CONDIZIONATA - Metri 2100 - CORSA TRIOIndigeni, di 5 anni ed oltre, non vincitori di € 8.000,00 nei 12 mesi precedenti la corsa, non vincitori di € 2.500,00 nei 2 mesi precedenti la corsa, vincitori di € 3.000,00 nei 12 mesi precedenti la corsa o che si siano piazzati alme no una volta dal 01/04/2015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D FASHION CLU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RELLI DANIE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.MILITE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EN VA PLUS O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INE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TO NIC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T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.BORTOLO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GNAMIGLIO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THER PRI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E FILIPPIS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MPO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LAZZA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REDVIG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CTDAY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OLA GIOACCH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AL NAD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.FIOR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CARACCI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TICO MIL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SIMANO ANTON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17:00Z</dcterms:created>
  <dc:creator>Admin</dc:creator>
  <dc:description/>
  <dc:language>en-US</dc:language>
  <cp:lastModifiedBy>Admin</cp:lastModifiedBy>
  <dcterms:modified xsi:type="dcterms:W3CDTF">2015-07-23T22:19:00Z</dcterms:modified>
  <cp:revision>1</cp:revision>
  <dc:subject/>
  <dc:title/>
</cp:coreProperties>
</file>