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LUNEDI' 24 AGOSTO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ISEIDO - TORNEO DELL`AVVENIRE € 3.300,00(1.173,00-561,00-306,00-153,00-102,00 ai proprietari;138,00-66,00-36,00-18,00-12,00 agli allenatori;69,00-33,00-18,00-9,00-6,00 ai guidatori;600,00 agli allevatori)CORSA AD INVITO - Metri 1600 - CORSA TRIOIndigeni, di 5 anni ed oltre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DWORL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ORZI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ENTIERI ALESSAND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JNA D`ASOL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FILIPP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RELLI DANIE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IL DI AZZURR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SCUD. S.FILIPPO NER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COLAS BIEFF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ERNE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ECCOLA S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.FIOR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ATTI ANNA ROS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ED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INE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PPI GIANFRAN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OLA BALILL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.BORTOLO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PE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KO BONEST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ILLO PIET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GOGLIO D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`ALESSANDRO(86)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URY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LUNEDI' 24 AGOSTO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DOTTOR MAISTO - TORNEO DELL`AVVENIRE € 3.300,00(1.173,00-561,00-306,00-153,00-102,00 ai proprietari;138,00-66,00-36,00-18,00-12,00 agli allenatori;69,00-33,00-18,00-9,00-6,00 ai guidatori;600,00 agli allevatori)CORSA AD INVITO - Metri 1600 - CORSA TRIOIndigeni, di 5 anni ed oltre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DINAIA LUN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ENTO LAVE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ONE LAS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TA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O GIANF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ES.OLEZ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HE RED MI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THAR RIVAR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2,25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NI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BROSIO EL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KLAS 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2,25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BACALI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TORA CARMIN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PLOV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N.CIOT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DY E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LAZZAR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CURATORE MAR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DAN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LUNEDI' 24 AGOSTO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HELLUVA BREED - TORNEO DELL`AVVENIRE € 3.300,00(1.173,00-561,00-306,00-153,00-102,00 ai proprietari;138,00-66,00-36,00-18,00-12,00 agli allenatori;69,00-33,00-18,00-9,00-6,00 ai guidatori;600,00 agli allevatori)CONDIZIONATA - Metri 2100 - CORSA TRIOIndigeni, di 5 anni o di 6 anni, non vincitori di € 9.000,00 nei 12 mesi precedenti la corsa, non vincitori di € 2.500,00 nei 2 mesi precedenti la corsa, vincitori di € 3.000,00 nei 12 mesi precedenti la corsa o che si siano piazzati a lmeno una volta dal 01/05/2015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ADENA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ORZI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SEGLIA ANGE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NK MO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BAGNALE GIANPIE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RIOT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FILIPP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TO LUN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INE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VENZA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DDE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NTA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`ALESSANDRO(86)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ATTI ANNA ROS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RTHOS TOMM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.FIOR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ENTIERI ALESSAND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ACOLICI SALV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Y DE GLOR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.BORTOLO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ESPOSITO LUC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LUNEDI' 24 AGOSTO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BOLETS ELENA - TORNEO DELL`AVVENIRE € 3.300,00(1.173,00-561,00-306,00-153,00-102,00 ai proprietari;138,00-66,00-36,00-18,00-12,00 agli allenatori;69,00-33,00-18,00-9,00-6,00 ai guidatori;600,00 agli allevatori)CONDIZIONATA - Metri 2100 - CORSA TRIOIndigeni, di 5 anni o di 6 anni, non vincitori di € 9.000,00 nei 12 mesi precedenti la corsa, non vincitori di € 2.500,00 nei 2 mesi precedenti la corsa, vincitori di € 3.000,00 nei 12 mesi precedenti la corsa o che si siano piazzati a lmeno una volta dal 01/05/2015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 ALONSO NI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N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ERNE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KER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D MOON M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NINO MAR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SING NEW ST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BACAL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ITON DI OLIMP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LAZZA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ERUSO RENA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MATTI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ZER L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N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XANA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ES.OLEZ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ISSANT JOYEU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ILL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LUNEDI' 24 AGOSTO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AZ. AGR. PURLARI SRL - IPPICA NAZIONALE € 6.600,00(2.346,00-1.122,00-612,00-306,00-204,00 ai proprietari;276,00-132,00-72,00-36,00-24,00 agli allenatori;138,00-66,00-36,00-18,00-12,00 ai guidatori;1.200,00 agli allevatori)LIMITATA-INVITO - Metri 1600 - CORSA TRIOIndigeni, di 3 anni, non vincitori di € 25.000,00 nella carriera, non vincitori di € 3.500,00 nei 2 mesi precedenti la corsa, vincitori di € 8.000,00 nella carriera o che abbiano conseguito la velocita` di 1:15.00 o migliore in carrier 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WIGGY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.GA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ILIPP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A TURNER EFF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N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NUNZ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PIALE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E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IBLE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YLOR DI CUM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LI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BO DI AZZUR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ORZI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BELLO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RSIA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URO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TER SHARL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ANTE S.M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LIP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CO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ORLAN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KORSKA JO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MATTI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TANBROOKED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COSTA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LMA BRE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OR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ONO CROS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TORETTO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P DEI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IST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LUNEDI' 24 AGOSTO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INALE TORNEO DELL`AVVENIRE - MEM. A.M. MAISTO € 8.800,00(3.128,00-1.496,00-816,00-408,00-272,00 ai proprietari;368,00-176,00-96,00-48,00-32,00 agli allenatori;184,00-88,00-48,00-24,00-16,00 ai guidatori;1.600,00 agli allevatori)CORSA AD INVITO - Metri 1600 - CORSA TRIO - CORSA TRIS - CORSA INTERNAZIONALEIndigeni, di 5 anni ed oltre o esteri, di 4 anni ed oltre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KER FACE HB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12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IV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ELIX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49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LAZZA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ENTO LAVE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O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1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ES.OLEZ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ON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N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ERUSO RENA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ENGO A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W ISLAND SN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 CHEF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FILIPP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STRO ANG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STORY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.FIOR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MPO W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INE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EON DEGLI ULIV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BACAL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ULNI ANGE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AD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`ALESSANDRO(86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PER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NASO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N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FURI RO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IA RO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GIULO ANTON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EAN STAR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SSA ANDRE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VAZZI NICOL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INT LAVEC CAN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.BORTOLO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OLA GIOACCH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W YORK TIME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TIELLO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VINCENZ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CAR CHIP F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ORZI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MARIO JR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LUNEDI' 24 AGOSTO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BELLE BON CHANCE - IPPICA NAZIONALE € 4.400,00(1.564,00-748,00-408,00-204,00-136,00 ai proprietari;184,00-88,00-48,00-24,00-16,00 agli allenatori;92,00-44,00-24,00-12,00-8,00 ai guidatori;800,00 agli allevatori)CONDIZIONATA - Metri 1600 - CORSA TRIOIndigeni, di 4 anni, non vincitori di € 23.000,00 nella carriera, non vincitori di € 3.000,00 nei 2 mesi precedenti la corsa, vincitori di € 12.000,00 nella carrier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BSONIC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ARTAKUS PD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TTI SERG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GNADOR A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ENRIC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A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IST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NTI KATIUS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TONE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PTEL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ORM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L.D`ANGE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S.COSMA E DAM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GELO PIERLUIGI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BILLA EG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W ISLAND SN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IA GUID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GNOR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GNO DEI RONCH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ZZOCCHI GIOV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CR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GNELLO MONJA PAOLA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DOKAN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PER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LUNEDI' 24 AGOSTO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ILKLAND BREED € 3.300,00(1.173,00-561,00-306,00-153,00-102,00 ai proprietari;138,00-66,00-36,00-18,00-12,00 agli allenatori;69,00-33,00-18,00-9,00-6,00 ai guidatori;600,00 agli allevatori)CONDIZIONATA - Metri 1600 - CORSA TRIOIndigeni, di 3 anni, non vincitori di € 3.500,00 nella carriera, non vincitori di € 1.800,00 nei 2 mesi precedenti la corsa, vincitori di € 1.500,00 nella carrier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ONO GIGANTE T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COP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VALVET I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STRI MASSIMIL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POLINA SA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SILVEST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GURNO SAN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STRO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OFAL ZAC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IS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ENTIERI ALESSAND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MARA FAL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IST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DI VERGIANO SOC.AGR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TONE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WITTER GIF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CELLO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PASS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IGANA`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A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ISTOM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FIER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DELE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Y DEL CIRCE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MUSCOL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ESA IPPICA SA.RO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SCOLINI ROBER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12:00Z</dcterms:created>
  <dc:creator>Admin</dc:creator>
  <dc:description/>
  <dc:language>en-US</dc:language>
  <cp:lastModifiedBy>Admin</cp:lastModifiedBy>
  <dcterms:modified xsi:type="dcterms:W3CDTF">2015-08-24T22:14:00Z</dcterms:modified>
  <cp:revision>1</cp:revision>
  <dc:subject/>
  <dc:title/>
</cp:coreProperties>
</file>