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0"/>
      </w:tblGrid>
      <w:tr>
        <w:trPr/>
        <w:tc>
          <w:tcPr>
            <w:tcW w:w="15000" w:type="dxa"/>
            <w:tcBorders/>
            <w:shd w:fill="FFFFFF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8"/>
              <w:gridCol w:w="311"/>
              <w:gridCol w:w="2389"/>
              <w:gridCol w:w="608"/>
              <w:gridCol w:w="756"/>
              <w:gridCol w:w="756"/>
              <w:gridCol w:w="905"/>
              <w:gridCol w:w="2241"/>
              <w:gridCol w:w="3726"/>
              <w:gridCol w:w="2991"/>
            </w:tblGrid>
            <w:tr>
              <w:trPr/>
              <w:tc>
                <w:tcPr>
                  <w:tcW w:w="15001" w:type="dxa"/>
                  <w:gridSpan w:val="10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>SS. COSMA E DAMIANO - RIUNIONE N. 18 - GIOVEDI' 27 AGOSTO 2015N. 1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lang w:eastAsia="it-IT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- COOPERATIVA SOCIALE GARI 88 € 4.400,00(1.564,00-748,00-408,00-204,00-136,00 ai proprietari;184,00-88,00-48,00-24,00-16,00 agli allenatori;92,00-44,00-24,00-12,00-8,00 ai guidatori;800,00 agli allevatori)CONDIZIONATA - Metri 1600 - CORSA TRIOIndigeni, di 2 anni, non vincitori di € 1.000,00 nella carriera .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Z</w:t>
                  </w:r>
                </w:p>
              </w:tc>
              <w:tc>
                <w:tcPr>
                  <w:tcW w:w="311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N°</w:t>
                  </w:r>
                </w:p>
              </w:tc>
              <w:tc>
                <w:tcPr>
                  <w:tcW w:w="2389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VALLO</w:t>
                  </w:r>
                </w:p>
              </w:tc>
              <w:tc>
                <w:tcPr>
                  <w:tcW w:w="608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T</w:t>
                  </w:r>
                </w:p>
              </w:tc>
              <w:tc>
                <w:tcPr>
                  <w:tcW w:w="756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KM</w:t>
                  </w:r>
                </w:p>
              </w:tc>
              <w:tc>
                <w:tcPr>
                  <w:tcW w:w="756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OT</w:t>
                  </w:r>
                </w:p>
              </w:tc>
              <w:tc>
                <w:tcPr>
                  <w:tcW w:w="905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EMIO</w:t>
                  </w:r>
                </w:p>
              </w:tc>
              <w:tc>
                <w:tcPr>
                  <w:tcW w:w="2241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UIDATORE</w:t>
                  </w:r>
                </w:p>
              </w:tc>
              <w:tc>
                <w:tcPr>
                  <w:tcW w:w="3726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OPRIETARIO</w:t>
                  </w:r>
                </w:p>
              </w:tc>
              <w:tc>
                <w:tcPr>
                  <w:tcW w:w="2991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LLENATORE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1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URAIA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7.3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.564,0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P.MINNUCCI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DORA SRL</w:t>
                  </w:r>
                </w:p>
              </w:tc>
              <w:tc>
                <w:tcPr>
                  <w:tcW w:w="299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OMANELLI PAOLO &amp; CO SAS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2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URCEUS MDM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7.6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748,0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.FORIN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UOZZO LUIGI</w:t>
                  </w:r>
                </w:p>
              </w:tc>
              <w:tc>
                <w:tcPr>
                  <w:tcW w:w="299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I MARO MICHELE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3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0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UNDISCLOSED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8.3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408,0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.D`ALESSANDRO JR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SA.FOR.</w:t>
                  </w:r>
                </w:p>
              </w:tc>
              <w:tc>
                <w:tcPr>
                  <w:tcW w:w="299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OMMASELLI OSVALDO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4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UTILUSS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8.4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4,0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IOR.D`ALESS. JR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ORTA CIRO</w:t>
                  </w:r>
                </w:p>
              </w:tc>
              <w:tc>
                <w:tcPr>
                  <w:tcW w:w="299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`ALESSANDRO GIORGIO JR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5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9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UBI MAYOR REGAL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8.4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36,0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.DI VINCENZ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UFANO ANTONIO</w:t>
                  </w:r>
                </w:p>
              </w:tc>
              <w:tc>
                <w:tcPr>
                  <w:tcW w:w="299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`ALESSANDRO GIORGIO JR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6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4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UNICA CAF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8.8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.LO VERDE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ALLO FULVIO</w:t>
                  </w:r>
                </w:p>
              </w:tc>
              <w:tc>
                <w:tcPr>
                  <w:tcW w:w="299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I STEFANO DAVIDE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A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ULTIMALUNA GRIF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.LUONG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ERRANO IMMACOLATA</w:t>
                  </w:r>
                </w:p>
              </w:tc>
              <w:tc>
                <w:tcPr>
                  <w:tcW w:w="299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OMANELLI PAOLO &amp; CO SAS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A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8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UGOALOR DEL SILE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.DI NARD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QUEGLIA NUNZIO</w:t>
                  </w:r>
                </w:p>
              </w:tc>
              <w:tc>
                <w:tcPr>
                  <w:tcW w:w="299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ERFETTO GIACOMO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6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UP AND GO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WAR.MARTELLINI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ODORICI GIUSEPPE</w:t>
                  </w:r>
                </w:p>
              </w:tc>
              <w:tc>
                <w:tcPr>
                  <w:tcW w:w="299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ODORICI ROBERTO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7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USI JET BELF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AV.GALL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ESARO ROBERTO</w:t>
                  </w:r>
                </w:p>
              </w:tc>
              <w:tc>
                <w:tcPr>
                  <w:tcW w:w="299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ERFETTO GIACOMO</w:t>
                  </w:r>
                </w:p>
              </w:tc>
            </w:tr>
            <w:tr>
              <w:trPr/>
              <w:tc>
                <w:tcPr>
                  <w:tcW w:w="15001" w:type="dxa"/>
                  <w:gridSpan w:val="10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>SS. COSMA E DAMIANO - RIUNIONE N. 18 - GIOVEDI' 27 AGOSTO 2015N. 2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lang w:eastAsia="it-IT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- VOLONTARI PROTEZIONE CIVILE REGIONE LAZIO € 3.300,00(1.173,00-561,00-306,00-153,00-102,00 ai proprietari;138,00-66,00-36,00-18,00-12,00 agli allenatori;69,00-33,00-18,00-9,00-6,00 ai guidatori;600,00 agli allevatori)LIMITATA-INVITO - GENTLEMEN PROPRIETARI - Metri 1600 - CORSA TRIOIndigeni, di 5 anni ed oltre, non vincitori di € 8.000,00 nei 12 mesi precedenti la corsa, non vincitori di un premio, da piazzato, di € 2.500,00 nei 6 mesi precedenti la corsa, vincitori di € 5.000,00 nei 12 mesi precedenti la corsa o che abbiano conseguito la velocita` di 1:16.5 o migliore in corsa o qualifica nei 6 mesi precedenti la corsa .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Z</w:t>
                  </w:r>
                </w:p>
              </w:tc>
              <w:tc>
                <w:tcPr>
                  <w:tcW w:w="311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N°</w:t>
                  </w:r>
                </w:p>
              </w:tc>
              <w:tc>
                <w:tcPr>
                  <w:tcW w:w="2389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VALLO</w:t>
                  </w:r>
                </w:p>
              </w:tc>
              <w:tc>
                <w:tcPr>
                  <w:tcW w:w="608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T</w:t>
                  </w:r>
                </w:p>
              </w:tc>
              <w:tc>
                <w:tcPr>
                  <w:tcW w:w="756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KM</w:t>
                  </w:r>
                </w:p>
              </w:tc>
              <w:tc>
                <w:tcPr>
                  <w:tcW w:w="756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OT</w:t>
                  </w:r>
                </w:p>
              </w:tc>
              <w:tc>
                <w:tcPr>
                  <w:tcW w:w="905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EMIO</w:t>
                  </w:r>
                </w:p>
              </w:tc>
              <w:tc>
                <w:tcPr>
                  <w:tcW w:w="2241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UIDATORE</w:t>
                  </w:r>
                </w:p>
              </w:tc>
              <w:tc>
                <w:tcPr>
                  <w:tcW w:w="3726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OPRIETARIO</w:t>
                  </w:r>
                </w:p>
              </w:tc>
              <w:tc>
                <w:tcPr>
                  <w:tcW w:w="2991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LLENATORE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1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OSEIDON GROUP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6.1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.173,0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.GREC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RECO TARCISIO</w:t>
                  </w:r>
                </w:p>
              </w:tc>
              <w:tc>
                <w:tcPr>
                  <w:tcW w:w="299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LORETO LUIGI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2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LUMMY CLUB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6.3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61,0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L.FARINA JR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IGA FARM SRL</w:t>
                  </w:r>
                </w:p>
              </w:tc>
              <w:tc>
                <w:tcPr>
                  <w:tcW w:w="299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`ALESSANDRO RAFFAELE SRL SOC. ALL.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3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OBAMA DEI RONCHI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6.4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06,0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L.VENERUS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ENERUSO RENATO</w:t>
                  </w:r>
                </w:p>
              </w:tc>
              <w:tc>
                <w:tcPr>
                  <w:tcW w:w="299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ICCIO GENNARO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4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4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ONLY ONE DIAMOND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6.6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53,0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.MINE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INEO SALVATORE</w:t>
                  </w:r>
                </w:p>
              </w:tc>
              <w:tc>
                <w:tcPr>
                  <w:tcW w:w="299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OMMASELLI OSVALDO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5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ECUPERATA CAF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6.6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02,0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.MUSCOLINI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IMPRESA IPPICA SA.RO. SAS</w:t>
                  </w:r>
                </w:p>
              </w:tc>
              <w:tc>
                <w:tcPr>
                  <w:tcW w:w="299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USCOLINI ROBERTO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6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8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ETRA DIAMOND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6.6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.MARCONE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ARCONE RAFFAELE</w:t>
                  </w:r>
                </w:p>
              </w:tc>
              <w:tc>
                <w:tcPr>
                  <w:tcW w:w="299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OMMASELLI OSVALDO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7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3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OCCHIOBALDO JA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6.7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.PADUAN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ADUANO ANTONIO</w:t>
                  </w:r>
                </w:p>
              </w:tc>
              <w:tc>
                <w:tcPr>
                  <w:tcW w:w="299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AISTO GIUSEPPE PIETRO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8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5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ONTARIO REGAL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6.9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.D`ALESSANDR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SUPER GALAXY</w:t>
                  </w:r>
                </w:p>
              </w:tc>
              <w:tc>
                <w:tcPr>
                  <w:tcW w:w="299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`ALESSANDRO GIORGIO JR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9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4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APLOV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7.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.DONADI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QUATTRO RAGAZZI</w:t>
                  </w:r>
                </w:p>
              </w:tc>
              <w:tc>
                <w:tcPr>
                  <w:tcW w:w="299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I VINCENZO SABATO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0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6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IVINCITA BON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7.1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L.CAVALLAR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VALLARO LUIGI</w:t>
                  </w:r>
                </w:p>
              </w:tc>
              <w:tc>
                <w:tcPr>
                  <w:tcW w:w="299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I VINCENZO SABATO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1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1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OLESOTTA BON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7.2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.ABAGNALE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BAGNALE GIANPIERO</w:t>
                  </w:r>
                </w:p>
              </w:tc>
              <w:tc>
                <w:tcPr>
                  <w:tcW w:w="299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ICCIO GENNARO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C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7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ORSO ORS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N O N PARTENTE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`ANNA FRANCESCO</w:t>
                  </w:r>
                </w:p>
              </w:tc>
              <w:tc>
                <w:tcPr>
                  <w:tcW w:w="299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ELL`ANNUNZIATA VINC.PISC.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C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9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LAMPO GA*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IOV.BORRIN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NEW ISLAND SNC</w:t>
                  </w:r>
                </w:p>
              </w:tc>
              <w:tc>
                <w:tcPr>
                  <w:tcW w:w="299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BORRINO SALVATORE SR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C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2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LORD DANY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N O N PARTENTE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Z.AGR. SIMIOLI ANTONIO</w:t>
                  </w:r>
                </w:p>
              </w:tc>
              <w:tc>
                <w:tcPr>
                  <w:tcW w:w="299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ALUMBO ANGELO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0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IPPER JET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B.BEVILACQUA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BEVI</w:t>
                  </w:r>
                </w:p>
              </w:tc>
              <w:tc>
                <w:tcPr>
                  <w:tcW w:w="299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ERFETTO GIACOMO</w:t>
                  </w:r>
                </w:p>
              </w:tc>
            </w:tr>
            <w:tr>
              <w:trPr/>
              <w:tc>
                <w:tcPr>
                  <w:tcW w:w="15001" w:type="dxa"/>
                  <w:gridSpan w:val="10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* Diffid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3366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3366"/>
                <w:sz w:val="15"/>
                <w:szCs w:val="15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  <w:lang w:eastAsia="it-IT"/>
        </w:rPr>
      </w:r>
    </w:p>
    <w:tbl>
      <w:tblPr>
        <w:tblW w:w="15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0"/>
      </w:tblGrid>
      <w:tr>
        <w:trPr/>
        <w:tc>
          <w:tcPr>
            <w:tcW w:w="1500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6"/>
              <w:gridCol w:w="309"/>
              <w:gridCol w:w="2370"/>
              <w:gridCol w:w="603"/>
              <w:gridCol w:w="748"/>
              <w:gridCol w:w="748"/>
              <w:gridCol w:w="899"/>
              <w:gridCol w:w="2220"/>
              <w:gridCol w:w="3693"/>
              <w:gridCol w:w="3095"/>
            </w:tblGrid>
            <w:tr>
              <w:trPr/>
              <w:tc>
                <w:tcPr>
                  <w:tcW w:w="15001" w:type="dxa"/>
                  <w:gridSpan w:val="10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>SS. COSMA E DAMIANO - RIUNIONE N. 18 - GIOVEDI' 27 AGOSTO 2015N. 3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lang w:eastAsia="it-IT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- SERVIZIO CIVILE `GARANZIA GIOVANI` - II TRIS € 3.300,00(1.173,00-561,00-306,00-153,00-102,00 ai proprietari;138,00-66,00-36,00-18,00-12,00 agli allenatori;69,00-33,00-18,00-9,00-6,00 ai guidatori;600,00 agli allevatori)LIMITATA-INVITO - Metri 2100 - CORSA TRIOIndigeni, di 5 anni o di 6 anni, non vincitori di € 30.000,00 nella carriera, non vincitori di € 1.500,00 nei 2 mesi precedenti la corsa, vincitori di € 15.000,00 nella carriera .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Z</w:t>
                  </w:r>
                </w:p>
              </w:tc>
              <w:tc>
                <w:tcPr>
                  <w:tcW w:w="309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N°</w:t>
                  </w:r>
                </w:p>
              </w:tc>
              <w:tc>
                <w:tcPr>
                  <w:tcW w:w="2370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VALLO</w:t>
                  </w:r>
                </w:p>
              </w:tc>
              <w:tc>
                <w:tcPr>
                  <w:tcW w:w="603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T</w:t>
                  </w:r>
                </w:p>
              </w:tc>
              <w:tc>
                <w:tcPr>
                  <w:tcW w:w="748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KM</w:t>
                  </w:r>
                </w:p>
              </w:tc>
              <w:tc>
                <w:tcPr>
                  <w:tcW w:w="748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OT</w:t>
                  </w:r>
                </w:p>
              </w:tc>
              <w:tc>
                <w:tcPr>
                  <w:tcW w:w="899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EMIO</w:t>
                  </w:r>
                </w:p>
              </w:tc>
              <w:tc>
                <w:tcPr>
                  <w:tcW w:w="2220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UIDATORE</w:t>
                  </w:r>
                </w:p>
              </w:tc>
              <w:tc>
                <w:tcPr>
                  <w:tcW w:w="3693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OPRIETARIO</w:t>
                  </w:r>
                </w:p>
              </w:tc>
              <w:tc>
                <w:tcPr>
                  <w:tcW w:w="3095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LLENATORE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1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8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EVELINO JET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5.2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.173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.GALLUCCI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INIERI PIETRANGELO</w:t>
                  </w:r>
                </w:p>
              </w:tc>
              <w:tc>
                <w:tcPr>
                  <w:tcW w:w="309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INETTI MASSIMO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2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4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ENOIR GAR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5.6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61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.DI NARD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SANTESE</w:t>
                  </w:r>
                </w:p>
              </w:tc>
              <w:tc>
                <w:tcPr>
                  <w:tcW w:w="309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LUONGO DOMENICO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3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OULETTE RUSSA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5.8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06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.FORIN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NGELICO VINCENZO</w:t>
                  </w:r>
                </w:p>
              </w:tc>
              <w:tc>
                <w:tcPr>
                  <w:tcW w:w="309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I NARDO CIRO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4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0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ANCHO PANCHO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5.8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53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.LO VERDE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BIMAG SRL</w:t>
                  </w:r>
                </w:p>
              </w:tc>
              <w:tc>
                <w:tcPr>
                  <w:tcW w:w="309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ROCE FRANCESCA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5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7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HENOMENAL STIFT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5.9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02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AV.GALL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AROFALO PIETRO</w:t>
                  </w:r>
                </w:p>
              </w:tc>
              <w:tc>
                <w:tcPr>
                  <w:tcW w:w="309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ERFETTO GIACOMO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6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AOLA BALILLA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5.9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.DI VINCENZ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EPE SALVATORE</w:t>
                  </w:r>
                </w:p>
              </w:tc>
              <w:tc>
                <w:tcPr>
                  <w:tcW w:w="309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I VINCENZO SABATO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7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6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OHINI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6.3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.LUONG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val="en-US"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val="en-US" w:eastAsia="it-IT"/>
                    </w:rPr>
                    <w:t>BET IN THE DARK SRL</w:t>
                  </w:r>
                </w:p>
              </w:tc>
              <w:tc>
                <w:tcPr>
                  <w:tcW w:w="309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AVAZZI NICOLA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8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1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OJECT MODEL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7.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.TRINCHILL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CIRIGLIANA</w:t>
                  </w:r>
                </w:p>
              </w:tc>
              <w:tc>
                <w:tcPr>
                  <w:tcW w:w="309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RINCHILLO GIUSEPPE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C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AMBUSS*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.CITARELLA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MICALES SAS</w:t>
                  </w:r>
                </w:p>
              </w:tc>
              <w:tc>
                <w:tcPr>
                  <w:tcW w:w="309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AVAZZI NICOLA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C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4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IBAS OM*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.D`ALESSANDRO JR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`ANNA FRANCESCO</w:t>
                  </w:r>
                </w:p>
              </w:tc>
              <w:tc>
                <w:tcPr>
                  <w:tcW w:w="309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ELL`ANNUNZIATA VINC.PISC.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C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2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INOVI`*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.MINOPOLI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OZZI STEFANO</w:t>
                  </w:r>
                </w:p>
              </w:tc>
              <w:tc>
                <w:tcPr>
                  <w:tcW w:w="309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EAM MINOPOLI SRL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C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3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APPORT JOYEUSE*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.MINOPOLI JR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NOCERA LUCIANO</w:t>
                  </w:r>
                </w:p>
              </w:tc>
              <w:tc>
                <w:tcPr>
                  <w:tcW w:w="309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EAM MINOPOLI SRL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EPE D`ACQUA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U.DI VINCENZ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ORCIONE RAFFAELE</w:t>
                  </w:r>
                </w:p>
              </w:tc>
              <w:tc>
                <w:tcPr>
                  <w:tcW w:w="309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I VINCENZO UMBERTO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9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EARL WINNER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IOR.D`ALESS. SR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LTRUDA ANTONIO</w:t>
                  </w:r>
                </w:p>
              </w:tc>
              <w:tc>
                <w:tcPr>
                  <w:tcW w:w="309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LORETO LUIGI</w:t>
                  </w:r>
                </w:p>
              </w:tc>
            </w:tr>
            <w:tr>
              <w:trPr/>
              <w:tc>
                <w:tcPr>
                  <w:tcW w:w="15001" w:type="dxa"/>
                  <w:gridSpan w:val="10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* Diffida</w:t>
                  </w:r>
                </w:p>
              </w:tc>
            </w:tr>
            <w:tr>
              <w:trPr/>
              <w:tc>
                <w:tcPr>
                  <w:tcW w:w="15001" w:type="dxa"/>
                  <w:gridSpan w:val="10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>SS. COSMA E DAMIANO - RIUNIONE N. 18 - GIOVEDI' 27 AGOSTO 2015N. 4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lang w:eastAsia="it-IT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- SETTORE SANITARIO GARI 88 - IPPICA NAZIONALE € 2.750,00(977,50-467,50-255,00-127,50-85,00 ai proprietari;115,00-55,00-30,00-15,00-10,00 agli allenatori;57,50-27,50-15,00-7,50-5,00 ai guidatori;500,00 agli allevatori)CONDIZIONATA - Metri 1600 - CORSA TRIOIndigeni, di 3 anni, non vincitori di € 2.000,00 nella carriera, che abbiano conseguito la velocita` di 1:18.0 o migliore in corsa o qualifica nei 6 mesi precedenti la corsa.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Z</w:t>
                  </w:r>
                </w:p>
              </w:tc>
              <w:tc>
                <w:tcPr>
                  <w:tcW w:w="309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N°</w:t>
                  </w:r>
                </w:p>
              </w:tc>
              <w:tc>
                <w:tcPr>
                  <w:tcW w:w="2370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VALLO</w:t>
                  </w:r>
                </w:p>
              </w:tc>
              <w:tc>
                <w:tcPr>
                  <w:tcW w:w="603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T</w:t>
                  </w:r>
                </w:p>
              </w:tc>
              <w:tc>
                <w:tcPr>
                  <w:tcW w:w="748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KM</w:t>
                  </w:r>
                </w:p>
              </w:tc>
              <w:tc>
                <w:tcPr>
                  <w:tcW w:w="748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OT</w:t>
                  </w:r>
                </w:p>
              </w:tc>
              <w:tc>
                <w:tcPr>
                  <w:tcW w:w="899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EMIO</w:t>
                  </w:r>
                </w:p>
              </w:tc>
              <w:tc>
                <w:tcPr>
                  <w:tcW w:w="2220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UIDATORE</w:t>
                  </w:r>
                </w:p>
              </w:tc>
              <w:tc>
                <w:tcPr>
                  <w:tcW w:w="3693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OPRIETARIO</w:t>
                  </w:r>
                </w:p>
              </w:tc>
              <w:tc>
                <w:tcPr>
                  <w:tcW w:w="3095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LLENATORE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1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EMPLAR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6.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977,5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IOR.D`ALESS. SR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USSO SALVATORE</w:t>
                  </w:r>
                </w:p>
              </w:tc>
              <w:tc>
                <w:tcPr>
                  <w:tcW w:w="309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`ALESSANDRO GIORGIO SR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2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EBE DEL RONCO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6.6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467,5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.PALUMB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LA NAZIONALE SAS</w:t>
                  </w:r>
                </w:p>
              </w:tc>
              <w:tc>
                <w:tcPr>
                  <w:tcW w:w="309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ALUMBO PASQUALE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3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6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ALITHA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7.1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55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.D`ALESSANDRO JR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OLLICA LUIGI</w:t>
                  </w:r>
                </w:p>
              </w:tc>
              <w:tc>
                <w:tcPr>
                  <w:tcW w:w="309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`ALESSANDRO RAFFAELE SRL SOC. ALL.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4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0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INA MAIL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7.4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27,5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.MUSCOLINI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SCAF 50</w:t>
                  </w:r>
                </w:p>
              </w:tc>
              <w:tc>
                <w:tcPr>
                  <w:tcW w:w="309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USCOLINI ROBERTO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5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7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ENTAZIONE GRIM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7.4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85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.GALLUCCI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AZZOCCHI GIOVANNA</w:t>
                  </w:r>
                </w:p>
              </w:tc>
              <w:tc>
                <w:tcPr>
                  <w:tcW w:w="309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ALLUCCI ROMEO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6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1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ORTORELLA JET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8.2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.FORIN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LLEV. TONIATTI SAS</w:t>
                  </w:r>
                </w:p>
              </w:tc>
              <w:tc>
                <w:tcPr>
                  <w:tcW w:w="309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ALUMBO ANGELO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A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9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I LOVE YOU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P.MINNUCCI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OZZILLO VINCENZO</w:t>
                  </w:r>
                </w:p>
              </w:tc>
              <w:tc>
                <w:tcPr>
                  <w:tcW w:w="309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OMANELLI PAOLO &amp; CO SAS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C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HE EAGE GRIF*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.MINOPOLI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LLEV. IL GRIFONE SOC.AGR. SRL</w:t>
                  </w:r>
                </w:p>
              </w:tc>
              <w:tc>
                <w:tcPr>
                  <w:tcW w:w="309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EAM MINOPOLI SRL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C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4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ESEUS CAF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.LO VERDE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UPER FANTASTICA SAS</w:t>
                  </w:r>
                </w:p>
              </w:tc>
              <w:tc>
                <w:tcPr>
                  <w:tcW w:w="309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I STEFANO DAVIDE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C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YSON DI MELETRO*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.DE CRISTOFAR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BUOMPANE ANGELO</w:t>
                  </w:r>
                </w:p>
              </w:tc>
              <w:tc>
                <w:tcPr>
                  <w:tcW w:w="309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E CRISTOFARO FRANCESCO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C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8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HERESE DEL RONCO*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.MINOPOLI JR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TEAM MINOPOLI SRL</w:t>
                  </w:r>
                </w:p>
              </w:tc>
              <w:tc>
                <w:tcPr>
                  <w:tcW w:w="309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EAM MINOPOLI SRL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2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YSONPER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.DI VINCENZ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LURAID</w:t>
                  </w:r>
                </w:p>
              </w:tc>
              <w:tc>
                <w:tcPr>
                  <w:tcW w:w="309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I VINCENZO SABATO</w:t>
                  </w:r>
                </w:p>
              </w:tc>
            </w:tr>
            <w:tr>
              <w:trPr/>
              <w:tc>
                <w:tcPr>
                  <w:tcW w:w="15001" w:type="dxa"/>
                  <w:gridSpan w:val="10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* Diffid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3366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3366"/>
                <w:sz w:val="15"/>
                <w:szCs w:val="15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  <w:lang w:eastAsia="it-IT"/>
        </w:rPr>
      </w:r>
    </w:p>
    <w:tbl>
      <w:tblPr>
        <w:tblW w:w="15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0"/>
      </w:tblGrid>
      <w:tr>
        <w:trPr/>
        <w:tc>
          <w:tcPr>
            <w:tcW w:w="1500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6"/>
              <w:gridCol w:w="309"/>
              <w:gridCol w:w="2370"/>
              <w:gridCol w:w="603"/>
              <w:gridCol w:w="748"/>
              <w:gridCol w:w="748"/>
              <w:gridCol w:w="899"/>
              <w:gridCol w:w="2220"/>
              <w:gridCol w:w="3693"/>
              <w:gridCol w:w="3095"/>
            </w:tblGrid>
            <w:tr>
              <w:trPr/>
              <w:tc>
                <w:tcPr>
                  <w:tcW w:w="15001" w:type="dxa"/>
                  <w:gridSpan w:val="10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>SS. COSMA E DAMIANO - RIUNIONE N. 18 - GIOVEDI' 27 AGOSTO 2015N. 5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lang w:eastAsia="it-IT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- LUDOTECA LA VALLE DEI CORSARI € 5.500,00(1.955,00-935,00-510,00-255,00-170,00 ai proprietari;230,00-110,00-60,00-30,00-20,00 agli allenatori;115,00-55,00-30,00-15,00-10,00 ai guidatori;1.000,00 agli allevatori)CONDIZIONATA - Metri 2100/2120 - CORSA TRIOIndigeni, di 5 anni ed oltre, non vincitori di € 18.000,00 nei 12 mesi precedenti la corsa, non vincitori di € 4.000,00 nei 2 mesi precedenti la corsa, vincitori di € 5.000,00 nei 12 mesi precedenti la corsa .Penalita`: MT. 20 vincitori di € 9.000,00 nei 12 mesi precedenti la corsa o vincitori di € 1.500,00 nei 2 mesi precedenti la corsa .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Z</w:t>
                  </w:r>
                </w:p>
              </w:tc>
              <w:tc>
                <w:tcPr>
                  <w:tcW w:w="309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N°</w:t>
                  </w:r>
                </w:p>
              </w:tc>
              <w:tc>
                <w:tcPr>
                  <w:tcW w:w="2370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VALLO</w:t>
                  </w:r>
                </w:p>
              </w:tc>
              <w:tc>
                <w:tcPr>
                  <w:tcW w:w="603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T</w:t>
                  </w:r>
                </w:p>
              </w:tc>
              <w:tc>
                <w:tcPr>
                  <w:tcW w:w="748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KM</w:t>
                  </w:r>
                </w:p>
              </w:tc>
              <w:tc>
                <w:tcPr>
                  <w:tcW w:w="748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OT</w:t>
                  </w:r>
                </w:p>
              </w:tc>
              <w:tc>
                <w:tcPr>
                  <w:tcW w:w="899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EMIO</w:t>
                  </w:r>
                </w:p>
              </w:tc>
              <w:tc>
                <w:tcPr>
                  <w:tcW w:w="2220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UIDATORE</w:t>
                  </w:r>
                </w:p>
              </w:tc>
              <w:tc>
                <w:tcPr>
                  <w:tcW w:w="3693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OPRIETARIO</w:t>
                  </w:r>
                </w:p>
              </w:tc>
              <w:tc>
                <w:tcPr>
                  <w:tcW w:w="3095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LLENATORE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1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NITROST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5.8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.955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P.MINNUCCI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TAIANO GIOVANNA</w:t>
                  </w:r>
                </w:p>
              </w:tc>
              <w:tc>
                <w:tcPr>
                  <w:tcW w:w="309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OMANELLI PAOLO &amp; CO SAS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2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4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ODRIGUEZ BI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6.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935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IOR.D`ALESS. JR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OSTANTINO VINCENZO</w:t>
                  </w:r>
                </w:p>
              </w:tc>
              <w:tc>
                <w:tcPr>
                  <w:tcW w:w="309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OMMASELLI OSVALDO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3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1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ALLY REGAL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2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5.4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10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.DE CRISTOFAR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ENALE ANIELLO</w:t>
                  </w:r>
                </w:p>
              </w:tc>
              <w:tc>
                <w:tcPr>
                  <w:tcW w:w="309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E CRISTOFARO FRANCESCO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4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ODIO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6.1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55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.LUONG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INEO SALVATORE</w:t>
                  </w:r>
                </w:p>
              </w:tc>
              <w:tc>
                <w:tcPr>
                  <w:tcW w:w="309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OMMASELLI OSVALDO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5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6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OLOGRAMMA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6.2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70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U.DI VINCENZ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OSCA ELVIRA</w:t>
                  </w:r>
                </w:p>
              </w:tc>
              <w:tc>
                <w:tcPr>
                  <w:tcW w:w="309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I VINCENZO UMBERTO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6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ILLIONAIRE RUM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6.2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.MATTERA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MAXIMA</w:t>
                  </w:r>
                </w:p>
              </w:tc>
              <w:tc>
                <w:tcPr>
                  <w:tcW w:w="309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ERRACINO GAETANO BACIO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7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9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O VEGH IO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6.7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.DI NARD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IGLIACCIO GIOACCHINO</w:t>
                  </w:r>
                </w:p>
              </w:tc>
              <w:tc>
                <w:tcPr>
                  <w:tcW w:w="309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ARNATARO FRANCESCO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8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0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OBELISCO DIF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6.8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.D`ALESSANDRO JR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`ALESSANDRO RAFFAELE SRL S.ALL</w:t>
                  </w:r>
                </w:p>
              </w:tc>
              <w:tc>
                <w:tcPr>
                  <w:tcW w:w="309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`ALESSANDRO RAFFAELE SRL SOC. ALL.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9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2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OL DE LEON ALLEZ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2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21.7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IOR.D`ALESS. SR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ANDINI</w:t>
                  </w:r>
                </w:p>
              </w:tc>
              <w:tc>
                <w:tcPr>
                  <w:tcW w:w="309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`ALESSANDRO GIORGIO SR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C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IGHT LEADER LF*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.MINOPOLI JR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TEAM MINOPOLI SRL</w:t>
                  </w:r>
                </w:p>
              </w:tc>
              <w:tc>
                <w:tcPr>
                  <w:tcW w:w="309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EAM MINOPOLI SRL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C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7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ATHWAY WISE*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.DI VINCENZ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NAPOLITANO ALFONSO</w:t>
                  </w:r>
                </w:p>
              </w:tc>
              <w:tc>
                <w:tcPr>
                  <w:tcW w:w="309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I VINCENZO SABATO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C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8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OLISEO*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.RICCI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OPPOLA GIUSEPPE</w:t>
                  </w:r>
                </w:p>
              </w:tc>
              <w:tc>
                <w:tcPr>
                  <w:tcW w:w="309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BALESTRIERI CARLO</w:t>
                  </w:r>
                </w:p>
              </w:tc>
            </w:tr>
            <w:tr>
              <w:trPr/>
              <w:tc>
                <w:tcPr>
                  <w:tcW w:w="15001" w:type="dxa"/>
                  <w:gridSpan w:val="10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* Diffida</w:t>
                  </w:r>
                </w:p>
              </w:tc>
            </w:tr>
            <w:tr>
              <w:trPr/>
              <w:tc>
                <w:tcPr>
                  <w:tcW w:w="15001" w:type="dxa"/>
                  <w:gridSpan w:val="10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>SS. COSMA E DAMIANO - RIUNIONE N. 18 - GIOVEDI' 27 AGOSTO 2015N. 6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lang w:eastAsia="it-IT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- ASSOCIAZIONE C.B. GARI 88 € 10.450,00(3.714,50-1.776,50-969,00-484,50-323,00 ai proprietari;437,00-209,00-114,00-57,00-38,00 agli allenatori;218,50-104,50-57,00-28,50-19,00 ai guidatori;1.900,00 agli allevatori)LIMITATA-INVITO - GENTLEMEN - Metri 1600 - CORSA TRIOIndigeni, di 5 anni ed oltre, non vincitori di € 55.000,00 nei 12 mesi precedenti la corsa, non vincitori di € 8.000,00 nei 2 mesi precedenti la corsa, non vincitori di un premio, da piazzato, di € 15.000,00 nei 6 mesi precedenti la co rsa, vincitori di € 20.000,00 nei 12 mesi precedenti la corsa o che abbiano conseguito la velocita` di 1:13.0 o migliore nei 6 mesi precedenti la corsa .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Z</w:t>
                  </w:r>
                </w:p>
              </w:tc>
              <w:tc>
                <w:tcPr>
                  <w:tcW w:w="309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N°</w:t>
                  </w:r>
                </w:p>
              </w:tc>
              <w:tc>
                <w:tcPr>
                  <w:tcW w:w="2370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VALLO</w:t>
                  </w:r>
                </w:p>
              </w:tc>
              <w:tc>
                <w:tcPr>
                  <w:tcW w:w="603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T</w:t>
                  </w:r>
                </w:p>
              </w:tc>
              <w:tc>
                <w:tcPr>
                  <w:tcW w:w="748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KM</w:t>
                  </w:r>
                </w:p>
              </w:tc>
              <w:tc>
                <w:tcPr>
                  <w:tcW w:w="748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OT</w:t>
                  </w:r>
                </w:p>
              </w:tc>
              <w:tc>
                <w:tcPr>
                  <w:tcW w:w="899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EMIO</w:t>
                  </w:r>
                </w:p>
              </w:tc>
              <w:tc>
                <w:tcPr>
                  <w:tcW w:w="2220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UIDATORE</w:t>
                  </w:r>
                </w:p>
              </w:tc>
              <w:tc>
                <w:tcPr>
                  <w:tcW w:w="3693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OPRIETARIO</w:t>
                  </w:r>
                </w:p>
              </w:tc>
              <w:tc>
                <w:tcPr>
                  <w:tcW w:w="3095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LLENATORE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1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4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NOIR D`ETE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2.3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.714,5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.SIMIOLI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ELLEGRINO ANTIMO</w:t>
                  </w:r>
                </w:p>
              </w:tc>
              <w:tc>
                <w:tcPr>
                  <w:tcW w:w="309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OMANELLI PAOLO &amp; CO SAS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2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8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ORIMAC BABA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2.4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.776,5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.D`ALESSANDR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SUPER GALAXY</w:t>
                  </w:r>
                </w:p>
              </w:tc>
              <w:tc>
                <w:tcPr>
                  <w:tcW w:w="309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`ALESSANDRO GIORGIO JR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3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9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EAL MEDE SM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2.9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969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IUS.BUOMPANE JR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ONZO MICHELA MARIA CONCETTA</w:t>
                  </w:r>
                </w:p>
              </w:tc>
              <w:tc>
                <w:tcPr>
                  <w:tcW w:w="309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I NARDO CIRO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4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7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ICK AND GO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2.9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484,5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B.BEVILACQUA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QUEGLIA NUNZIO</w:t>
                  </w:r>
                </w:p>
              </w:tc>
              <w:tc>
                <w:tcPr>
                  <w:tcW w:w="309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ERFETTO GIACOMO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5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ESIDENT GIEGI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3.6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23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.IACCARIN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IACCARINO VINCENZO JR</w:t>
                  </w:r>
                </w:p>
              </w:tc>
              <w:tc>
                <w:tcPr>
                  <w:tcW w:w="309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`ALESSANDRO GIORGIO JR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6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ALISSY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3.8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.SCALA SR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AMC</w:t>
                  </w:r>
                </w:p>
              </w:tc>
              <w:tc>
                <w:tcPr>
                  <w:tcW w:w="309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ARNATARO FRANCESCO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C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ORNETTE COLEMAN*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IOV.DE SIMONE JR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QUEGLIA NUNZIO</w:t>
                  </w:r>
                </w:p>
              </w:tc>
              <w:tc>
                <w:tcPr>
                  <w:tcW w:w="309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ERFETTO GIACOMO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C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6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OSITANO D`ETE*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I.AMODI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TEAM MINOPOLI SRL</w:t>
                  </w:r>
                </w:p>
              </w:tc>
              <w:tc>
                <w:tcPr>
                  <w:tcW w:w="309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EAM MINOPOLI SRL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EPTILE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.SOMMA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DIVA 80</w:t>
                  </w:r>
                </w:p>
              </w:tc>
              <w:tc>
                <w:tcPr>
                  <w:tcW w:w="309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I VINCENZO SABATO</w:t>
                  </w:r>
                </w:p>
              </w:tc>
            </w:tr>
            <w:tr>
              <w:trPr/>
              <w:tc>
                <w:tcPr>
                  <w:tcW w:w="15001" w:type="dxa"/>
                  <w:gridSpan w:val="10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* Diffid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3366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3366"/>
                <w:sz w:val="15"/>
                <w:szCs w:val="15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  <w:lang w:eastAsia="it-IT"/>
        </w:rPr>
      </w:r>
    </w:p>
    <w:tbl>
      <w:tblPr>
        <w:tblW w:w="15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0"/>
      </w:tblGrid>
      <w:tr>
        <w:trPr/>
        <w:tc>
          <w:tcPr>
            <w:tcW w:w="1500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6"/>
              <w:gridCol w:w="309"/>
              <w:gridCol w:w="2370"/>
              <w:gridCol w:w="603"/>
              <w:gridCol w:w="748"/>
              <w:gridCol w:w="748"/>
              <w:gridCol w:w="899"/>
              <w:gridCol w:w="2220"/>
              <w:gridCol w:w="3693"/>
              <w:gridCol w:w="3095"/>
            </w:tblGrid>
            <w:tr>
              <w:trPr/>
              <w:tc>
                <w:tcPr>
                  <w:tcW w:w="15001" w:type="dxa"/>
                  <w:gridSpan w:val="10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>SS. COSMA E DAMIANO - RIUNIONE N. 18 - GIOVEDI' 27 AGOSTO 2015N. 7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lang w:eastAsia="it-IT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- GARI 88 PROGETTO HOME CARE PREMIUM - IPP NAZ € 2.750,00(977,50-467,50-255,00-127,50-85,00 ai proprietari;115,00-55,00-30,00-15,00-10,00 agli allenatori;57,50-27,50-15,00-7,50-5,00 ai guidatori;500,00 agli allevatori)CONDIZIONATA - Metri 1600 - CORSA TRIOIndigeni, di 4 anni, non vincitori di € 9.000,00 nella carriera, non vincitori di € 1.500,00 nei 2 mesi precedenti la corsa, vincitori di € 2.000,00 nella carriera .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Z</w:t>
                  </w:r>
                </w:p>
              </w:tc>
              <w:tc>
                <w:tcPr>
                  <w:tcW w:w="309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N°</w:t>
                  </w:r>
                </w:p>
              </w:tc>
              <w:tc>
                <w:tcPr>
                  <w:tcW w:w="2370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VALLO</w:t>
                  </w:r>
                </w:p>
              </w:tc>
              <w:tc>
                <w:tcPr>
                  <w:tcW w:w="603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T</w:t>
                  </w:r>
                </w:p>
              </w:tc>
              <w:tc>
                <w:tcPr>
                  <w:tcW w:w="748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KM</w:t>
                  </w:r>
                </w:p>
              </w:tc>
              <w:tc>
                <w:tcPr>
                  <w:tcW w:w="748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OT</w:t>
                  </w:r>
                </w:p>
              </w:tc>
              <w:tc>
                <w:tcPr>
                  <w:tcW w:w="899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EMIO</w:t>
                  </w:r>
                </w:p>
              </w:tc>
              <w:tc>
                <w:tcPr>
                  <w:tcW w:w="2220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UIDATORE</w:t>
                  </w:r>
                </w:p>
              </w:tc>
              <w:tc>
                <w:tcPr>
                  <w:tcW w:w="3693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OPRIETARIO</w:t>
                  </w:r>
                </w:p>
              </w:tc>
              <w:tc>
                <w:tcPr>
                  <w:tcW w:w="3095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LLENATORE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1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0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OIATTOLO GIULIA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5.7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977,5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.DI VINCENZ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IMIOLI DOMENICO</w:t>
                  </w:r>
                </w:p>
              </w:tc>
              <w:tc>
                <w:tcPr>
                  <w:tcW w:w="309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I VINCENZO SABATO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2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2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ICILIA BIO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5.7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467,5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.DI NARD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ETRELLA PAOLO</w:t>
                  </w:r>
                </w:p>
              </w:tc>
              <w:tc>
                <w:tcPr>
                  <w:tcW w:w="309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ERFETTO GIACOMO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3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9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UPERVENERUSO RG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6.1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55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P.MINNUCCI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ESSA ANDREA</w:t>
                  </w:r>
                </w:p>
              </w:tc>
              <w:tc>
                <w:tcPr>
                  <w:tcW w:w="309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AVAZZI NICOLA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4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1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AIGON DEI GREPPI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6.3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27,5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.PALUMBO JR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ALUMBO PASQUALE JR</w:t>
                  </w:r>
                </w:p>
              </w:tc>
              <w:tc>
                <w:tcPr>
                  <w:tcW w:w="309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ALUMBO PASQUALE JR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5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IMON BLUE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6.6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85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.GALLUCCI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`AURIA NICOLA</w:t>
                  </w:r>
                </w:p>
              </w:tc>
              <w:tc>
                <w:tcPr>
                  <w:tcW w:w="309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ERFETTO GIACOMO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6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4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ALLY DI DARIO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6.8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.D`ALESSANDRO JR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BAGNALE GIANPIERO</w:t>
                  </w:r>
                </w:p>
              </w:tc>
              <w:tc>
                <w:tcPr>
                  <w:tcW w:w="309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ICCIO GENNARO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7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TRAUSS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6.8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.CASTALD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BALSAMO MARTA</w:t>
                  </w:r>
                </w:p>
              </w:tc>
              <w:tc>
                <w:tcPr>
                  <w:tcW w:w="309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STALDO AGOSTINO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8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OVRANO DEGLI DEI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7.1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.ORLAND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EPE PAOLINO</w:t>
                  </w:r>
                </w:p>
              </w:tc>
              <w:tc>
                <w:tcPr>
                  <w:tcW w:w="309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ORLANDO MATTIA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9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8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PEEDY D`ALVIO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7.3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.FORIN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LARG</w:t>
                  </w:r>
                </w:p>
              </w:tc>
              <w:tc>
                <w:tcPr>
                  <w:tcW w:w="309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BORRINO SALVATORE SR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0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5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ELENASS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7.3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.MATTERA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ORRENTINO CIRO</w:t>
                  </w:r>
                </w:p>
              </w:tc>
              <w:tc>
                <w:tcPr>
                  <w:tcW w:w="309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ATTERA VITALE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1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6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IMONT PHOTO SM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8.1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.MUSCOLINI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IMPRESA IPPICA SA.RO. SAS</w:t>
                  </w:r>
                </w:p>
              </w:tc>
              <w:tc>
                <w:tcPr>
                  <w:tcW w:w="309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USCOLINI ROBERTO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A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4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UPER CROS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.TRINCHILLO*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NUOVA MAYER</w:t>
                  </w:r>
                </w:p>
              </w:tc>
              <w:tc>
                <w:tcPr>
                  <w:tcW w:w="309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RINCHILLO GIUSEPPE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A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7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IVIGLIA ORS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.BELFIORE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GIAEMME</w:t>
                  </w:r>
                </w:p>
              </w:tc>
              <w:tc>
                <w:tcPr>
                  <w:tcW w:w="309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ALUMBO PASQUALE JR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C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IGNOROTTO PAR*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.PANIC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IU.LU.PA. SAS</w:t>
                  </w:r>
                </w:p>
              </w:tc>
              <w:tc>
                <w:tcPr>
                  <w:tcW w:w="309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ANICO LUIGI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ALSEDINE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.LUONG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LDANESE IVAN</w:t>
                  </w:r>
                </w:p>
              </w:tc>
              <w:tc>
                <w:tcPr>
                  <w:tcW w:w="309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OMANELLI PAOLO &amp; CO SAS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3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PIRIT WILD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IOR.D`ALESS. JR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SPOSITO ANTONIO SR</w:t>
                  </w:r>
                </w:p>
              </w:tc>
              <w:tc>
                <w:tcPr>
                  <w:tcW w:w="309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I NARDO CIRO</w:t>
                  </w:r>
                </w:p>
              </w:tc>
            </w:tr>
            <w:tr>
              <w:trPr/>
              <w:tc>
                <w:tcPr>
                  <w:tcW w:w="15001" w:type="dxa"/>
                  <w:gridSpan w:val="10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* Diffida</w:t>
                  </w:r>
                </w:p>
              </w:tc>
            </w:tr>
            <w:tr>
              <w:trPr/>
              <w:tc>
                <w:tcPr>
                  <w:tcW w:w="15001" w:type="dxa"/>
                  <w:gridSpan w:val="10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>SS. COSMA E DAMIANO - RIUNIONE N. 18 - GIOVEDI' 27 AGOSTO 2015N. 8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lang w:eastAsia="it-IT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- CENTRO ARCA DI NOE` € 4.400,00(1.564,00-748,00-408,00-204,00-136,00 ai proprietari;184,00-88,00-48,00-24,00-16,00 agli allenatori;92,00-44,00-24,00-12,00-8,00 ai guidatori;800,00 agli allevatori)CONDIZIONATA - Metri 2100/2120 - CORSA TRIOIndigeni, di 3 anni, non vincitori di € 13.000,00 nella carriera, non vincitori di € 3.500,00 nei 2 mesi precedenti la corsa, vincitori di € 2.000,00 nella carriera .Penalita`: MT. 20 vincitori di € 5.000,00 nella carriera o vincitori di € 1.500,00 nei 2 mesi precedenti la corsa .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Z</w:t>
                  </w:r>
                </w:p>
              </w:tc>
              <w:tc>
                <w:tcPr>
                  <w:tcW w:w="309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N°</w:t>
                  </w:r>
                </w:p>
              </w:tc>
              <w:tc>
                <w:tcPr>
                  <w:tcW w:w="2370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VALLO</w:t>
                  </w:r>
                </w:p>
              </w:tc>
              <w:tc>
                <w:tcPr>
                  <w:tcW w:w="603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T</w:t>
                  </w:r>
                </w:p>
              </w:tc>
              <w:tc>
                <w:tcPr>
                  <w:tcW w:w="748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KM</w:t>
                  </w:r>
                </w:p>
              </w:tc>
              <w:tc>
                <w:tcPr>
                  <w:tcW w:w="748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OT</w:t>
                  </w:r>
                </w:p>
              </w:tc>
              <w:tc>
                <w:tcPr>
                  <w:tcW w:w="899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EMIO</w:t>
                  </w:r>
                </w:p>
              </w:tc>
              <w:tc>
                <w:tcPr>
                  <w:tcW w:w="2220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UIDATORE</w:t>
                  </w:r>
                </w:p>
              </w:tc>
              <w:tc>
                <w:tcPr>
                  <w:tcW w:w="3693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OPRIETARIO</w:t>
                  </w:r>
                </w:p>
              </w:tc>
              <w:tc>
                <w:tcPr>
                  <w:tcW w:w="3095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LLENATORE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1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4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OP FORNYS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6.9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.564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.DI NARD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ONATELLI GIOVANNI</w:t>
                  </w:r>
                </w:p>
              </w:tc>
              <w:tc>
                <w:tcPr>
                  <w:tcW w:w="309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HIARO RAFFAELE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2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0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INTO GRIF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2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6.4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748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IOR.D`ALESS. JR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SUPER GALAXY</w:t>
                  </w:r>
                </w:p>
              </w:tc>
              <w:tc>
                <w:tcPr>
                  <w:tcW w:w="309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`ALESSANDRO GIORGIO JR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3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IGER CAPAR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7.3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408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.LUONG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OSTABILE ANNUNZIATA</w:t>
                  </w:r>
                </w:p>
              </w:tc>
              <w:tc>
                <w:tcPr>
                  <w:tcW w:w="309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OMMASELLI OSVALDO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4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7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IEPPO MRS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2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6.8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4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.FORIN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NGELICO VINCENZO</w:t>
                  </w:r>
                </w:p>
              </w:tc>
              <w:tc>
                <w:tcPr>
                  <w:tcW w:w="309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I NARDO CIRO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5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AXI JET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9.1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36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.D`ALESSANDRO JR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LLEV. TONIATTI SAS</w:t>
                  </w:r>
                </w:p>
              </w:tc>
              <w:tc>
                <w:tcPr>
                  <w:tcW w:w="309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`ALESSANDRO RAFFAELE SRL SOC. ALL.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6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1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HE CRACK LF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2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20.8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.TRINCHILL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CIRIGLIANA</w:t>
                  </w:r>
                </w:p>
              </w:tc>
              <w:tc>
                <w:tcPr>
                  <w:tcW w:w="309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RINCHILLO GIUSEPPE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C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6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HIAGO MTT*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2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P.MAIST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VIDIMAR</w:t>
                  </w:r>
                </w:p>
              </w:tc>
              <w:tc>
                <w:tcPr>
                  <w:tcW w:w="309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IOTOLA VITALE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C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9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RACIA DEL RONCO*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2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.MINOPOLI JR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E CARLO GABRIELE</w:t>
                  </w:r>
                </w:p>
              </w:tc>
              <w:tc>
                <w:tcPr>
                  <w:tcW w:w="309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EAM MINOPOLI SRL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HUNDER GAR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P.MINNUCCI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E SIMONE GIOVANNI</w:t>
                  </w:r>
                </w:p>
              </w:tc>
              <w:tc>
                <w:tcPr>
                  <w:tcW w:w="309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OMANELLI PAOLO &amp; CO SAS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IMOTHY GAR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L.D`ANGEL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SS.COSMA E DAMIANO</w:t>
                  </w:r>
                </w:p>
              </w:tc>
              <w:tc>
                <w:tcPr>
                  <w:tcW w:w="309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`ANGELO PIERLUIGI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8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ENOR GAL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2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.DE CRISTOFAR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E CRISTOFARO CIRO</w:t>
                  </w:r>
                </w:p>
              </w:tc>
              <w:tc>
                <w:tcPr>
                  <w:tcW w:w="309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E CRISTOFARO FRANCESCO</w:t>
                  </w:r>
                </w:p>
              </w:tc>
            </w:tr>
            <w:tr>
              <w:trPr/>
              <w:tc>
                <w:tcPr>
                  <w:tcW w:w="15001" w:type="dxa"/>
                  <w:gridSpan w:val="10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* Diffid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3366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3366"/>
                <w:sz w:val="15"/>
                <w:szCs w:val="15"/>
                <w:lang w:eastAsia="it-IT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3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">
    <w:name w:val="p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22:24:00Z</dcterms:created>
  <dc:creator>Admin</dc:creator>
  <dc:description/>
  <dc:language>en-US</dc:language>
  <cp:lastModifiedBy>Admin</cp:lastModifiedBy>
  <dcterms:modified xsi:type="dcterms:W3CDTF">2015-08-27T22:26:00Z</dcterms:modified>
  <cp:revision>1</cp:revision>
  <dc:subject/>
  <dc:title/>
</cp:coreProperties>
</file>