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LUNEDI' 27 LUGLIO 2015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ACHA DEI GREPPI € 4.400,00(1.564,00-748,00-408,00-204,00-136,00 ai proprietari;184,00-88,00-48,00-24,00-16,00 agli allenatori;92,00-44,00-24,00-12,00-8,00 ai guidatori;800,00 agli allevatori)LIMITATA-INVITO - GENTLEMEN - Metri 1600 - CORSA TRIOIndigeni, di 4 anni, non vincitori di € 18.000,00 nella carriera, non vincitori di un 1° premio dal 01/06/2015 che abbiano conseguito la velocita` di 1:16.0 o migliore in corsa o qualifica dal 01/02/2015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RATE LO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RATE VI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ARN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VEN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 BRUN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LAFRONTE ANDRE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S SOUCI FON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RA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DELE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CIAL PRID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IACCA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PONE PETR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RECCIA ROSS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OLA NICOL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IATTOLO GIUL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BEE POW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LAS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UOLO ADELI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R DE GLATIGNE`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IZ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LUNEDI' 27 LUGLIO 2015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ASTRO LOLLO € 3.300,00(1.173,00-561,00-306,00-153,00-102,00 ai proprietari;138,00-66,00-36,00-18,00-12,00 agli allenatori;69,00-33,00-18,00-9,00-6,00 ai guidatori;600,00 agli allevatori)LIMITATA-INVITO - GENTLEMEN - Metri 2100 - CORSA TRIOIndigeni, di 5 anni o di 6 anni, non vincitori di € 30.000,00 nella carriera, non vincitori di € 1.500,00 nei 2 mesi precedenti la corsa, vincitori di € 15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Z FER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CUOT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LTREMA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UND OF LION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ORRENT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RENTINO ALFRE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STERNINO MAR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D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BELLE FLEUR B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CAVALIER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RA CAVALIE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FY DIBIEL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DU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UAN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ZER L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N AN DREF ALLE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LAS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DA UMBER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JECT MOD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L.RUB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LGRIM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CCAVAL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CHINET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MO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CARNATO ANNALUIS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HMORE DV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IANI EMIL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ADENA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NA 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SEGLIA ANGE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"/>
              <w:gridCol w:w="306"/>
              <w:gridCol w:w="2349"/>
              <w:gridCol w:w="597"/>
              <w:gridCol w:w="742"/>
              <w:gridCol w:w="742"/>
              <w:gridCol w:w="894"/>
              <w:gridCol w:w="2199"/>
              <w:gridCol w:w="3660"/>
              <w:gridCol w:w="3198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LUNEDI' 27 LUGLIO 2015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GIOTTO D`ALFA - II TRIS € 2.750,00(977,50-467,50-255,00-127,50-85,00 ai proprietari;115,00-55,00-30,00-15,00-10,00 agli allenatori;57,50-27,50-15,00-7,50-5,00 ai guidatori;500,00 agli allevatori)RECLAMARE - GENTLEMEN - Metri 1600 - CORSA TRIOIndigeni, di 5 anni ed oltre, non vincitori di € 1.500,00 nei 2 mesi precedenti la corsa.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4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59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1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6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19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PPER JET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EVI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BILE GIFAR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TROST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IANO GIOVANNA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I DEGLI ULIVI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IANO SALVATORE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NTADO JET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VILLANI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STRE RAFFAELE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PLOV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DONADI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ATTRO RAGAZZI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WTON ROC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RAT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IERO ANGEL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SIMANO GIUSEPP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CIONE GUASIMO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LASI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UOLO ADELINA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ATTORE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PEPE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UOTTOLO FRANCESC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COL SIMI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DENTE GENNAR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INO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7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IGLIA GIULIAN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BO MAU MADER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2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CALA SR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V.AM.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ARRO JET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RESCI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STIGE POWER*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CARMINE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EDA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BORRIN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PPI GIANFRANC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UGAT DEL CIGNO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IZZ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KORSKA JOANNA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LUNEDI' 27 LUGLIO 2015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LORENZ CAF - IPPICA NAZIONALE € 2.750,00(977,50-467,50-255,00-127,50-85,00 ai proprietari;115,00-55,00-30,00-15,00-10,00 agli allenatori;57,50-27,50-15,00-7,50-5,00 ai guidatori;500,00 agli allevatori)CONDIZIONATA - GENTLEMEN - Metri 1600 - CORSA TRIOIndigeni, di 4 anni, non vincitori di € 8.000,00 nella carriera, non vincitori di € 1.000,00 nei 2 mesi precedenti la corsa vincitori di € 2.000,00 nella carriera .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4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59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1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6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19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DAUKAR BABA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RAT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IERO ANGEL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SIMANO GIUSEPP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ART LA SOL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ORNELLO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IANI EMILI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RAPOVA GRIF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GLIAMANZILLO RAFFAELE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CROS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I VINCENZ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UOVA MAYER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LY DI DARIO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ABAGNALE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BAGNALE GIANPIER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O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2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ORZILLO ANNA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RAUSS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SAMO MARTA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ENZIO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4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NA LUONG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A DI MAR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IMMOBILE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MOBILE MICHELE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 SIRO NOR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BORRIN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ROSANNA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EDY D`ALVIO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VENDITTI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RG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KY GIFAR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ORLANDO SR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.MARZAN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GNOROTTO PAR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LUNEDI' 27 LUGLIO 2015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OSITANO D`ETE - IPPICA NAZIONALE € 3.300,00(1.173,00-561,00-306,00-153,00-102,00 ai proprietari;138,00-66,00-36,00-18,00-12,00 agli allenatori;69,00-33,00-18,00-9,00-6,00 ai guidatori;600,00 agli allevatori)CONDIZIONATA - GENTLEMEN PROPRIETARI - Metri 1600 - CORSA TRIOIndigeni, di 5 anni ed oltre, non vincitori di € 9.000,00 nei 12 mesi precedenti la corsa, non vincitori di un premio, da piazzato, di € 2.500,00 nei 6 mesi precedenti la corsa, vincitori di € 4.000,00 nei 12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ZIONA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WELL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MELISS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IOREDIGIO`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O DEL R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RESCIO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LEN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ND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IACCA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CHIOBALDO J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DU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UAN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BINHO C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RA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RATO LUC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SING NEW ST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RANZES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CALZONE LU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MILOR FONT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ORLANDO S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LY ONE DIAMON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LUNEDI' 27 LUGLIO 2015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GENTLEMEN DRIVERS € 10.450,00(3.714,50-1.776,50-969,00-484,50-323,00 ai proprietari;437,00-209,00-114,00-57,00-38,00 agli allenatori;218,50-104,50-57,00-28,50-19,00 ai guidatori;1.900,00 agli allevatori)LIMITATA-INVITO - GENTLEMEN - Metri 1600 - CORSA TRIOIndigeni, di 5 anni ed oltre, non vincitori di € 55.000,00 nei 12 mesi precedenti la corsa, non vincitori di € 8.000,00 nei 2 mesi precedenti la corsa, non vincitori di un premio, da piazzato, di € 15.000,00 nei 12 mesi precedenti la c orsa, vincitori di € 20.000,00 nei 12 mesi precedenti la corsa o che abbiano conseguito la velocita` di 1:13.0 o migliore nei 12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TALIAN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UCCI RICCITEL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TONE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RIMAC BAB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NNER DI CASE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UGNARA PA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ALDO L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IRIDE D`O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Y BEE POW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LAMBER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STURZ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LAS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SI MAR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TIONAL BALTI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LUNEDI' 27 LUGLIO 2015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LUB LAZIO - IPPICA NAZIONALE € 5.500,00(1.955,00-935,00-510,00-255,00-170,00 ai proprietari;230,00-110,00-60,00-30,00-20,00 agli allenatori;115,00-55,00-30,00-15,00-10,00 ai guidatori;1.000,00 agli allevatori)CONDIZIONATA - GENTLEMEN - Metri 1600 - CORSA TRIOIndigeni, di 3 anni, non vincitori di € 13.000,00 nella carriera, vincitori di € 3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YPHOON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IACCA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ACIA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ARLO GABRI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TO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AC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ORLANDO ELE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ESOR L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TANIC DAN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OZZ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NOR 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FFANY PRID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O`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 M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TANBROOKED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BOR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LUNEDI' 27 LUGLIO 2015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LUB CAMPANIA € 5.500,00(1.955,00-935,00-510,00-255,00-170,00 ai proprietari;230,00-110,00-60,00-30,00-20,00 agli allenatori;115,00-55,00-30,00-15,00-10,00 ai guidatori;1.000,00 agli allevatori)CONDIZIONATA - GENTLEMEN PROPRIETARI - Metri 2100/2120 - CORSA TRIOIndigeni, di 5 anni ed oltre, non vincitori di € 18.000,00 nei 12 mesi precedenti la corsa, non vincitori di € 4.000,00 nei 2 mesi precedenti la corsa, vincitori di € 5.000,00 nei 12 mesi precedenti la corsa .Penalita`: MT. 20 vincitori di € 9.000,00 nei 12 mesi precedenti la corsa o vincitori di € 1.500,00 nei 2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BLILIUS ES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GOR D`ASOL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ELE` ALLM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SIMONE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X RO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RODOLF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HO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TROPAOLI PAO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ILLA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RANZES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TO LUN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NAPOLET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SSAK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IDE AN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EN VA PLUS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MU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TO NIC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55:00Z</dcterms:created>
  <dc:creator>Admin</dc:creator>
  <dc:description/>
  <dc:language>en-US</dc:language>
  <cp:lastModifiedBy>Admin</cp:lastModifiedBy>
  <dcterms:modified xsi:type="dcterms:W3CDTF">2015-07-27T21:57:00Z</dcterms:modified>
  <cp:revision>1</cp:revision>
  <dc:subject/>
  <dc:title/>
</cp:coreProperties>
</file>