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ELEADA € 5.500,00(2.125,00-935,00-510,00-255,00 ai proprietari;250,00-110,00-60,00-30,00 agli allenatori;125,00-55,00-30,00-15,00 ai guidatori;1.000,00 agli allevatori)DEBUTTANTI - Metri 1600 - CORSA TRIOIndigeni, di 2 anni, che non abbiano partecipato nemmeno una volt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2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MAG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BATTIST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UP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EMMEC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DISCLOS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.FOR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ATUM VICTOR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CUNZO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DINE C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UARDEA - II TRIS € 2.750,00(977,50-467,50-255,00-127,50-85,00 ai proprietari;115,00-55,00-30,00-15,00-10,00 agli allenatori;57,50-27,50-15,00-7,50-5,00 ai guidatori;500,00 agli allevatori)CONDIZIONATA - Metri 1600 - CORSA TRIOFemmine, indigene, di 4 anni, non vincitrici di € 7.000,00 nella carriera, che abbiano conseguito la velocita` di 1:16.50 o migliore in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VIERA BUZ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BUZI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MBROGIO WALTE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.MA.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E M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LY DI DA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FASTDELCO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MUNALE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DI 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GEST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CIO TERRACINO CAR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ILIA B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FETY CAR 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.FIN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FONIA CA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TONE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N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ON`S TRE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BONIT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EVIOLA-XVII TR.LA PIU` BELLA DEL REAME I BATTERIA € 4.400,00(1.564,00-748,00-408,00-204,00-136,00 ai proprietari;184,00-88,00-48,00-24,00-16,00 agli allenatori;92,00-44,00-24,00-12,00-8,00 ai guidatori;800,00 agli allevatori)LIMITATA-INVITO - Metri 1600 - CORSA TRIOFemmine, indigene, di 4 anni, vincitrici da € 10.000,00 a € 35.000,00 nella carriera, non vincitrici di € 4.000,00 nei 2 mesi precedenti la corsa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RADA AL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IA DI 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ADOR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ELLEY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XY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NTA C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UI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BA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LGH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MIZIA-XVII T.LA PIU` BELLA DEL REAME IIBATTERIA € 4.400,00(1.564,00-748,00-408,00-204,00-136,00 ai proprietari;184,00-88,00-48,00-24,00-16,00 agli allenatori;92,00-44,00-24,00-12,00-8,00 ai guidatori;800,00 agli allevatori)LIMITATA-INVITO - GENTLEMEN - Metri 1600 - CORSA TRIOFemmine, indigene, di 5 anni ed oltre, vincitrici da € 8.000,00 a € 20.000,00 nei 12 mesi precedenti la corsa, non vincitrici di € 4.0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GI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AKS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ADALG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AS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A LUONG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LORIANNE - IPPICA NAZIONALE € 2.750,00(977,50-467,50-255,00-127,50-85,00 ai proprietari;115,00-55,00-30,00-15,00-10,00 agli allenatori;57,50-27,50-15,00-7,50-5,00 ai guidatori;500,00 agli allevatori)CONDIZIONATA - Metri 1600 - CORSA TRIOFemmine, indigene, di 3 anni, non vincitrici di € 2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LOGAL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3.7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UE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3.7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DI VERGIANO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ITY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4.0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LMA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4.0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URIEMM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MENTA D`O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4.1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C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4.3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SMANIA DI 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4.5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.ESPOSI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CARMI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5.7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ESCHILLI GIAN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GL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PELL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IOTTA LUI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UCHE` GM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MA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E LOV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ELLA ANDRE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ANKA C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NGOBARDI(83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ZZOLIN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ATCH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ESTA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IER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RESE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ASHA AMI € 5.500,00(1.955,00-935,00-510,00-255,00-170,00 ai proprietari;230,00-110,00-60,00-30,00-20,00 agli allenatori;115,00-55,00-30,00-15,00-10,00 ai guidatori;1.000,00 agli allevatori)LIMITATA-INVITO - Metri 2100 - CORSA TRIOIndigeni, di 3 anni, non vincitori di € 15.000,00 nella carriera, non vincitori di € 3.500,00 nei 2 mesi precedenti la corsa, vincitor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MA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1.2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 GRO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1.3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LY FALU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1.6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EBROS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1.8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PIAL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2.1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GER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2.5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CO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2.6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ESSI D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2.7</w:t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ANO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TORRE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OCCHINA - IPPICA NAZIONALE € 5.500,00(1.955,00-935,00-510,00-255,00-170,00 ai proprietari;230,00-110,00-60,00-30,00-20,00 agli allenatori;115,00-55,00-30,00-15,00-10,00 ai guidatori;1.000,00 agli allevatori)CONDIZIONATA - Metri 2100/2120 - CORSA TRIOIndigeni, di 5 anni ed oltre, non vincitori di € 18.000,00 nei 12 mesi precedenti la corsa, non vincitori di € 4.000,00 nei 2 mesi precedenti la corsa, vincitori di € 3.000,00 nei 12 mesi precedenti la corsa .Penalita`: MT. 20 vincitori di € 8.000,00 nei 12 mesi precedenti la cors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FF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ACCIUOL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LEY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RIS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UTURA HORS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G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L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SCUD. S.FILIPPO NER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ATTI OSCA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UNOMETRO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GROT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IELLO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ON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.GA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AELE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LEADE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RIGUEZ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EVOZ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GIOVEDI' 30 LUGLI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XVII TR. BELLA DEL REAME-MEM.A.PENZIVECCHIA € 6.600,00(2.346,00-1.122,00-612,00-306,00-204,00 ai proprietari;276,00-132,00-72,00-36,00-24,00 agli allenatori;138,00-66,00-36,00-18,00-12,00 ai guidatori;1.200,00 agli allevatori)CORSA AD INVITO - --- - Metri 1100 - CORSA TRIOFemmine, indigen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RADA A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IA DI 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ELLEY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GI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ADOR AN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07:00Z</dcterms:created>
  <dc:creator>Admin</dc:creator>
  <dc:description/>
  <dc:language>en-US</dc:language>
  <cp:lastModifiedBy>Admin</cp:lastModifiedBy>
  <dcterms:modified xsi:type="dcterms:W3CDTF">2015-07-30T22:08:00Z</dcterms:modified>
  <cp:revision>1</cp:revision>
  <dc:subject/>
  <dc:title/>
</cp:coreProperties>
</file>