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</w:p>
    <w:p>
      <w:pPr>
        <w:pStyle w:val="Heading1"/>
        <w:jc w:val="center"/>
        <w:rPr>
          <w:bCs/>
          <w:i/>
          <w:i/>
          <w:sz w:val="48"/>
          <w:szCs w:val="48"/>
        </w:rPr>
      </w:pPr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44.45pt" filled="f" o:ole="">
            <v:imagedata r:id="rId3" o:title=""/>
          </v:shape>
          <o:OLEObject Type="Embed" ProgID="" ShapeID="ole_rId2" DrawAspect="Content" ObjectID="_1533639121" r:id="rId2"/>
        </w:object>
      </w:r>
      <w:r>
        <w:rPr/>
        <w:t xml:space="preserve">       </w:t>
      </w:r>
      <w:r>
        <w:rPr>
          <w:bCs/>
          <w:i/>
          <w:sz w:val="48"/>
          <w:szCs w:val="48"/>
        </w:rPr>
        <w:t xml:space="preserve">Ippodromo del Garigliano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55pt;height:44.45pt" filled="f" o:ole="">
            <v:imagedata r:id="rId5" o:title=""/>
          </v:shape>
          <o:OLEObject Type="Embed" ProgID="" ShapeID="ole_rId4" DrawAspect="Content" ObjectID="_2078276105" r:id="rId4"/>
        </w:objec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podromi Meridionali S.r.l.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.I.P.A.A.F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unedì 06 Luglio 201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e di qualifica e riqualifica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8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465"/>
        <w:gridCol w:w="1226"/>
        <w:gridCol w:w="875"/>
        <w:gridCol w:w="2095"/>
        <w:gridCol w:w="882"/>
        <w:gridCol w:w="708"/>
        <w:gridCol w:w="1312"/>
        <w:gridCol w:w="718"/>
      </w:tblGrid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priet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llenat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riv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ume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avall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ista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t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nealog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cud. Super Galax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ior.D`Alessand. J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r.D`Aless. J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USTIONE J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.bo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or Font e Autorita` O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6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queglia Nun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.Perfet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.Di Nard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UGOALOR DEL SI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b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bano As e Ducky Krono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ossa Sab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manelli &amp; Co.S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.Romanell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I LOVE Y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b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ve You e Malaysia B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9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cud. Lurai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.Di Vincenz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.Di Vincenz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YSONP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m.b 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 J`S Photo e Iron Cl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.3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rriello Vincen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.Ricc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.Ricc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OSS D`OR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bo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hiaccio Del Nord e Este` D`Or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6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unzo Andre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.Fori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.Fori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IARA CA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.b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lison Hollow e Bombolotta Ca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lsamo Mar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.Castal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.Castald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TRAUS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b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poleon e Vivian Crown An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rriello Luig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.Fori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.Fori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ROMETEO B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b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rriello Luig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audisio Costanti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.Borrino S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.Borrino S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ARVALO J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b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one Pao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uzzo Giusep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.Sarnatar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.Di Nard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XER L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b 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ud Accadem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cud. Rififi`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.Luon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.Luong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ATAFIA`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b 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ud. Rififi`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ria Salva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p.Mais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p.Mais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LAUSO R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.b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ria Salvato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one Guasim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bee power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iedato d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iedato d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iedato d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Ufficio Tecnico</w:t>
      </w:r>
    </w:p>
    <w:sectPr>
      <w:type w:val="nextPage"/>
      <w:pgSz w:w="11906" w:h="16838"/>
      <w:pgMar w:left="85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00:00Z</dcterms:created>
  <dc:creator>ut</dc:creator>
  <dc:description/>
  <cp:keywords/>
  <dc:language>en-US</dc:language>
  <cp:lastModifiedBy>Admin</cp:lastModifiedBy>
  <cp:lastPrinted>2013-04-04T16:06:00Z</cp:lastPrinted>
  <dcterms:modified xsi:type="dcterms:W3CDTF">2015-07-06T22:02:00Z</dcterms:modified>
  <cp:revision>4</cp:revision>
  <dc:subject/>
  <dc:title>IPPODROMO DEL GARIGLIANO</dc:title>
</cp:coreProperties>
</file>