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262560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637076748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rtedì 01 Settembre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061"/>
        <w:gridCol w:w="98"/>
        <w:gridCol w:w="851"/>
        <w:gridCol w:w="1960"/>
        <w:gridCol w:w="875"/>
        <w:gridCol w:w="1703"/>
        <w:gridCol w:w="1417"/>
        <w:gridCol w:w="1312"/>
        <w:gridCol w:w="721"/>
      </w:tblGrid>
      <w:tr>
        <w:trPr>
          <w:trHeight w:val="284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a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na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ud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or.D`Aless. 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RIELE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digious e Com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or.D`Alessand. J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ud. Super Galax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2</w:t>
            </w:r>
          </w:p>
        </w:tc>
      </w:tr>
      <w:tr>
        <w:trPr>
          <w:trHeight w:val="284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.Roma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XOR DANY GRI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onway Hall e Lullaby D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manelli &amp; Co.S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renne Futurity Sr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7.0</w:t>
            </w:r>
          </w:p>
        </w:tc>
      </w:tr>
      <w:tr>
        <w:trPr>
          <w:trHeight w:val="284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.Min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RSULA F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</w:rPr>
              <w:t>Libeccio Grif e Leda 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am Minopoli Sr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.Fra.Fas Sr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1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PIA LUI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DELL’ANNUNZIA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12 al 14 Settembre 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18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. D’ALESSANDRO J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12 al 16 Settembre 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9:00Z</dcterms:created>
  <dc:creator>ut</dc:creator>
  <dc:description/>
  <dc:language>en-US</dc:language>
  <cp:lastModifiedBy>Admin</cp:lastModifiedBy>
  <cp:lastPrinted>2013-04-04T16:06:00Z</cp:lastPrinted>
  <dcterms:modified xsi:type="dcterms:W3CDTF">2015-09-01T22:11:00Z</dcterms:modified>
  <cp:revision>7</cp:revision>
  <dc:subject/>
  <dc:title>IPPODROMO DEL GARIGLIANO</dc:title>
</cp:coreProperties>
</file>