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1664117047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1456125711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unedì 24 Agosto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061"/>
        <w:gridCol w:w="97"/>
        <w:gridCol w:w="851"/>
        <w:gridCol w:w="1960"/>
        <w:gridCol w:w="875"/>
        <w:gridCol w:w="1703"/>
        <w:gridCol w:w="1417"/>
        <w:gridCol w:w="1312"/>
        <w:gridCol w:w="721"/>
      </w:tblGrid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ea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enat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ude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.Trinchi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ZZANA J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ccione Jet e Dancalia 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.Trinchil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ud. Cirigli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2</w:t>
            </w:r>
          </w:p>
        </w:tc>
      </w:tr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.De V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MBRA DANY GRI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way Hall e Ninotchka D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.De V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Allev. Il Grifon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6</w:t>
            </w:r>
          </w:p>
        </w:tc>
      </w:tr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.Di 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RANIA P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onometro e Ultimissime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.Perfe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queglia Nunz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7</w:t>
            </w:r>
          </w:p>
        </w:tc>
      </w:tr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or.D`Aless. 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NGRAY VERYNI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lison Hollow e Bordo 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or.D`Alessand. J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nice Frances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9</w:t>
            </w:r>
          </w:p>
        </w:tc>
      </w:tr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.Luo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CCI SHARL S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Lester e Gemon Sharl 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.Capan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ud. Dante S.M. Sr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</w:t>
            </w:r>
          </w:p>
        </w:tc>
      </w:tr>
      <w:tr>
        <w:trPr>
          <w:trHeight w:val="284" w:hRule="exac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.Di 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URASI`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hiaccio Del Nord e Lunarossa 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.Perfe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ud. Be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9</w:t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FALCO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TOMA JET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Y DEL CIRCE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Di Vincenz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 04 al 13 Settembre 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25:00Z</dcterms:created>
  <dc:creator>ut</dc:creator>
  <dc:description/>
  <dc:language>en-US</dc:language>
  <cp:lastModifiedBy>Admin</cp:lastModifiedBy>
  <cp:lastPrinted>2013-04-04T16:06:00Z</cp:lastPrinted>
  <dcterms:modified xsi:type="dcterms:W3CDTF">2015-08-24T22:10:00Z</dcterms:modified>
  <cp:revision>5</cp:revision>
  <dc:subject/>
  <dc:title>IPPODROMO DEL GARIGLIANO</dc:title>
</cp:coreProperties>
</file>