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784601971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2120270605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iovedì 09 Luglio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465"/>
        <w:gridCol w:w="1226"/>
        <w:gridCol w:w="875"/>
        <w:gridCol w:w="2095"/>
        <w:gridCol w:w="882"/>
        <w:gridCol w:w="708"/>
        <w:gridCol w:w="1312"/>
        <w:gridCol w:w="718"/>
      </w:tblGrid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riet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llenat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riv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um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nealog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.Fra.Fas Sr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am Minopoli Sr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5"/>
                <w:szCs w:val="15"/>
              </w:rPr>
              <w:t>M.Minopoli J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CEANIA 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onometro e White So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2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avarone Tomma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or.D`Alessand. S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5"/>
                <w:szCs w:val="15"/>
              </w:rPr>
              <w:t>Gior.D`Aless. S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RBITA 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nning Sea e Cayug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3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NNA NOF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NOF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NO GRIF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NTILLA MP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PER JET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 STAR PINK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AND G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TTE COLEMAN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 BRIDON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AL STIF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Besan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 20/07/2015 al 22/07/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D’Alessandro 8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 20/07/2015 al 22/07/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42:00Z</dcterms:created>
  <dc:creator>ut</dc:creator>
  <dc:description/>
  <cp:keywords/>
  <dc:language>en-US</dc:language>
  <cp:lastModifiedBy>Admin</cp:lastModifiedBy>
  <cp:lastPrinted>2013-04-04T16:06:00Z</cp:lastPrinted>
  <dcterms:modified xsi:type="dcterms:W3CDTF">2015-07-09T22:42:00Z</dcterms:modified>
  <cp:revision>3</cp:revision>
  <dc:subject/>
  <dc:title>IPPODROMO DEL GARIGLIANO</dc:title>
</cp:coreProperties>
</file>