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</w:p>
    <w:p>
      <w:pPr>
        <w:pStyle w:val="Heading1"/>
        <w:jc w:val="center"/>
        <w:rPr>
          <w:bCs/>
          <w:i/>
          <w:i/>
          <w:sz w:val="48"/>
          <w:szCs w:val="48"/>
        </w:rPr>
      </w:pPr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44.45pt" filled="f" o:ole="">
            <v:imagedata r:id="rId3" o:title=""/>
          </v:shape>
          <o:OLEObject Type="Embed" ProgID="" ShapeID="ole_rId2" DrawAspect="Content" ObjectID="_106113276" r:id="rId2"/>
        </w:object>
      </w:r>
      <w:r>
        <w:rPr/>
        <w:t xml:space="preserve">       </w:t>
      </w:r>
      <w:r>
        <w:rPr>
          <w:bCs/>
          <w:i/>
          <w:sz w:val="48"/>
          <w:szCs w:val="48"/>
        </w:rPr>
        <w:t xml:space="preserve">Ippodromo del Garigliano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55pt;height:44.45pt" filled="f" o:ole="">
            <v:imagedata r:id="rId5" o:title=""/>
          </v:shape>
          <o:OLEObject Type="Embed" ProgID="" ShapeID="ole_rId4" DrawAspect="Content" ObjectID="_1552661160" r:id="rId4"/>
        </w:objec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podromi Meridionali S.r.l.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.I.P.A.A.F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unedì 13 Luglio 201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e di qualifica e riqualifica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8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465"/>
        <w:gridCol w:w="1226"/>
        <w:gridCol w:w="875"/>
        <w:gridCol w:w="2095"/>
        <w:gridCol w:w="882"/>
        <w:gridCol w:w="708"/>
        <w:gridCol w:w="1312"/>
        <w:gridCol w:w="718"/>
      </w:tblGrid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priet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llenat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riv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ume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avall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ista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t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nealog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cud. La Bella Ma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.Di Vincenz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.Di Vincenz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URANIUS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 J`S Photo e Erikas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4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iemmeci Sr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ior.D`Alessand. J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ior.D`Aless. J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UPUP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bano As e Isabeli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3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cud. Super Galax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ior.D`Alessand. J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Minopoli J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URLO DI MA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dgrado Bi e Fringilla Coeleb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8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MAC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UEZ BI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AL SPRING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USS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Bevilacqu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4-07-2015 al 02-08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B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Improd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-07-201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Improd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5-07-2015 al 03-08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9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Forin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4-07-2015 al 02-08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De Cristofar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4-07-2015 al 02-08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Ufficio Tecnico</w:t>
      </w:r>
    </w:p>
    <w:sectPr>
      <w:type w:val="nextPage"/>
      <w:pgSz w:w="11906" w:h="16838"/>
      <w:pgMar w:left="85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28:00Z</dcterms:created>
  <dc:creator>ut</dc:creator>
  <dc:description/>
  <cp:keywords/>
  <dc:language>en-US</dc:language>
  <cp:lastModifiedBy>Admin</cp:lastModifiedBy>
  <cp:lastPrinted>2013-04-04T16:06:00Z</cp:lastPrinted>
  <dcterms:modified xsi:type="dcterms:W3CDTF">2015-07-13T22:25:00Z</dcterms:modified>
  <cp:revision>4</cp:revision>
  <dc:subject/>
  <dc:title>IPPODROMO DEL GARIGLIANO</dc:title>
</cp:coreProperties>
</file>