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6 - LUNEDI' 17 AGOSTO 2015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CENTRO STUDI CASSINO FORMIA € 2.750,00(977,50-467,50-255,00-127,50-85,00 ai proprietari;115,00-55,00-30,00-15,00-10,00 agli allenatori;57,50-27,50-15,00-7,50-5,00 ai guidatori;500,00 agli allevatori)CONDIZIONATA - Metri 1600 - CORSA TRIOFemmine, indigene, di 3 anni, non vincitrici di € 1.500,00 nella carriera, che abbiano conseguito la velocita` di 1:17.50 o migliore in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TUER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DI VERGIANO SOC.AGR.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ITY OP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ESPOSITO(90)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CO GIUSEP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NTAZIONE GRI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ZZOCCHI GIOVAN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UCCI ROME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LITH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LLICA LUIG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BE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PALUMB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Z COD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ZESE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LMA DECHIAR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2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AGGIOM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URIEMMA FRANCES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GIOMO GUID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NA MAI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MUSCOLI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CAF 50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SCOLINI ROBER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MANDUA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FED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QUILA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OP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6 - LUNEDI' 17 AGOSTO 2015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UN GRANDE IDO - CRITERIUM PONTINO - ELIMIN. MASCHI € 5.500,00(1.955,00-935,00-510,00-255,00-170,00 ai proprietari;230,00-110,00-60,00-30,00-20,00 agli allenatori;115,00-55,00-30,00-15,00-10,00 ai guidatori;1.000,00 agli allevatori)CONDIZIONATA - Metri 1600 - CORSA TRIOMaschi, indigeni, di 2 anni che abbiano conseguito la velocita` di 1:18.50 o migliore in carriera o vincitori di € 1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BI MAIOR S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LISSE EFF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BRIZZI PIETRO - SBRIZZI GENNA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BBRO DI AZZURR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SOLILLO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AGANO NER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MAG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SIN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POL STAR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ANIUS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BELLA MAR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CEUS MD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OZZO LUIG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FO GIUS S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BATTISTI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HORSESHOE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ISTINI DAR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BE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ELLA PAO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6 - LUNEDI' 17 AGOSTO 2015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SFIZI DI MARE € 3.300,00(1.173,00-561,00-306,00-153,00-102,00 ai proprietari;138,00-66,00-36,00-18,00-12,00 agli allenatori;69,00-33,00-18,00-9,00-6,00 ai guidatori;600,00 agli allevatori)CONDIZIONATA - GENTLEMEN PROPRIETARI - Metri 1600 - CORSA TRIOIndigeni, di 5 anni ed oltre, non vincitori di € 10.000,00 nei 12 mesi precedenti la corsa, non vincitori di € 2.000,00 nei 2 mesi precedenti la corsa, vincitori di € 5.000,00 nei 12 mesi precedenti la cors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DILLAX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FRANZES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ZESE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LSON PIOV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AVALLA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ARO LUIG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RZIS LAD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BEVILACQU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EV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DREPADRONE P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UOVA MAYE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CALZONE LUX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EN VA PLUS O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.MU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TO NICOL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BILE GIF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ARINA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INA O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E DONA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E DONATO FAMIL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EO MAB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DONAD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QUATTRO RAGAZZ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6 - LUNEDI' 17 AGOSTO 2015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RICHELIEU GSM -CRITERIUM PONTINO - ELIMIN. FEMMINE € 5.500,00(1.955,00-935,00-510,00-255,00-170,00 ai proprietari;230,00-110,00-60,00-30,00-20,00 agli allenatori;115,00-55,00-30,00-15,00-10,00 ai guidatori;1.000,00 agli allevatori)CONDIZIONATA - Metri 1600 - CORSA TRIOFemmine, indigene, di 2 anni che abbiano conseguito la velocita` di 1:18.50 o migliore in carriera o vincitrici di € 1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LA ZACK G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ERWICK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SS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PPER DAN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TOPIA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POL STAR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SULA DEGLI D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Y FOREVER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INA LADY 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BATTISTI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HORSESHOE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ISTINI DAR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VETTA R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STAR DELL`OLM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NINO ANNUNZIA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NDISCLOSE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A.FOR.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NDER COV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LPIA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OSSA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RARDI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SANI ROMO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SIAS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IVA 80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VA NERA 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6 - LUNEDI' 17 AGOSTO 2015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SS. COSMA E DAMIANO EVENTI € 8.800,00(3.128,00-1.496,00-816,00-408,00-272,00 ai proprietari;368,00-176,00-96,00-48,00-32,00 agli allenatori;184,00-88,00-48,00-24,00-16,00 ai guidatori;1.600,00 agli allevatori)CORSA AD INVITO - Metri 1600 - CORSA TRIO - CORSA TRIS - CORSA INTERNAZIONALEIndigeni, di 5 anni ed oltre o esteri, di 4 anni ed oltre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QUENI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12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NDA UMBERT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LSON STARLIGH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49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GIS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IO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1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HIARA SAVER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BEX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CCIA PASQUA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BELIX DI CELL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CASTAL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ZZOCCA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MPADOU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NALE ANIEL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CT LEADER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 CHEF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IZZ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STRO ANGEL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ASSO AMEDE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CE DEL NOR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MOBILE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A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CAPANN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DO MATTI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BELISCO D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.AL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AT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CUOGLIO DELL`ANNUNZIATA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RY WIS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ESCHI GENNA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WELL GRIF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DE VIV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IOREDIGIO`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VIVO MAR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DINO ALC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AN FRANCESC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RRA LUCIA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PTOR AMN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ERINI BRU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INT LAVEC CAN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ESPOSITO(90)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OLA GIOACCHI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ONG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CK DEI FIOR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O VERD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MAG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OCE FRANCESC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6 - LUNEDI' 17 AGOSTO 2015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INALE XIX PALIO DEI COMUNI MEM. A. D`ANGELO IPNAZ € 20.900,00(7.429,00-3.553,00-1.938,00-969,00-646,00 ai proprietari;874,00-418,00-228,00-114,00-76,00 agli allenatori;437,00-209,00-114,00-57,00-38,00 ai guidatori;3.800,00 agli allevatori)CORSA AD INVITO - Metri 1600 - CORSA TRIO - CORSA INTERNAZIONALEFemmine, indigene, di 4 anni ed oltre o femmine, estere, di 4 anni ed oltre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TERA DEL PIN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.429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NE` LEGA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NDAL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LEGARO GIOVANN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CY KOSMO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55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NDAL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LEGARO GIOVANN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IS DAN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3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CCIA PASQUA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CE OFF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69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TANTIN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OMIT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4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MAG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OCE FRANCES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ISS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M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INTILLA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FANTASTICA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EMAR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IRIDE D`O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O E PASQUA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STAR RE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O VERD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FANTASTICA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OCE FRANCESC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6 - LUNEDI' 17 AGOSTO 2015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MOBILI ROMANO - IPPICA NAZIONALE € 4.400,00(1.564,00-748,00-408,00-204,00-136,00 ai proprietari;184,00-88,00-48,00-24,00-16,00 agli allenatori;92,00-44,00-24,00-12,00-8,00 ai guidatori;800,00 agli allevatori)CONDIZIONATA - Metri 1600 - CORSA TRIOIndigeni, di 4 anni, non vincitori di € 22.000,00 nella carriera, non vincitori di € 2.500,00 nei 2 mesi precedenti la corsa vincitori di € 12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 PIO G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ESPOSITO(90)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ANTONIO SRL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FIA L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BLIME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FRANCIA GROUP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A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NTI KATIUSC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TONE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PTELL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RDE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DOKAN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PER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NNY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OSSA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AM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SANI ROMO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ENTE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BATTISTI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HORSESHOE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ISTINI DAR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GNO DEI RONCH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ZZOCCHI GIOV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FANO H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O VERD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ITAN STABLE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FIA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IL GRIFONE SOC.AGR.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BASTIAN DI N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S CHEVAUX D`OR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ENT SHADOW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1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RRA DI LAVO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ETO 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GNADOR AN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A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ENRIC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CR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GNELLO MONJA PAOLA M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6 - LUNEDI' 17 AGOSTO 2015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TESTA SRL - CLIMAUTO SERVICE - IPPICA NAZIONALE € 2.750,00(977,50-467,50-255,00-127,50-85,00 ai proprietari;115,00-55,00-30,00-15,00-10,00 agli allenatori;57,50-27,50-15,00-7,50-5,00 ai guidatori;500,00 agli allevatori)CONDIZIONATA - Metri 1600 - CORSA TRIOIndigeni, di 5 anni, non vincitori di € 20.000,00 nella carriera, non vincitori di € 1.500,00 nei 2 mesi precedenti la corsa vincitori di € 6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ALDO L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ELLA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MEL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A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JNA D`ASOL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ESPOSITO(90)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RELLI DANIE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PLAY E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BATTISTI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HORSESHOE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ISTINI DAR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ZELLE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NNIELLO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ECCOLA 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ATTI ANNA ROS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D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AGGIOM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EO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PTIL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IVA 80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GHT REASON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2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IDIMA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OTOL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LEX VA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MATTERA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PASQUA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PASQUAL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UND OF LIONS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RRENTINO ALFRED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STERNINO MAR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RIT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OTEA ANA M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ZIALI PAO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XANA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D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ITO LUNG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FED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2:16:00Z</dcterms:created>
  <dc:creator>Admin</dc:creator>
  <dc:description/>
  <dc:language>en-US</dc:language>
  <cp:lastModifiedBy>Admin</cp:lastModifiedBy>
  <dcterms:modified xsi:type="dcterms:W3CDTF">2015-08-17T22:17:00Z</dcterms:modified>
  <cp:revision>1</cp:revision>
  <dc:subject/>
  <dc:title/>
</cp:coreProperties>
</file>