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7 - LUNEDI' 20 LUGLI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DELLE SCOMMESSE € 5.500,00(1.955,00-935,00-510,00-255,00-170,00 ai proprietari;230,00-110,00-60,00-30,00-20,00 agli allenatori;115,00-55,00-30,00-15,00-10,00 ai guidatori;1.000,00 agli allevatori)CONDIZIONATA - Metri 1600 - CORSA TRIOIndigeni, di 2 anni, non vincitori di € 1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ISSE EFF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BRIZZI PIETRO - SBRIZZI GENNA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SIN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VA NERA S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SIA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K ABY RE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UGUAY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IL GRIFONE SOC.AGR.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TIMO S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UTURA HORSE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BERTOS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ER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LA NICOL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TIMOPRINC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LA FERDINAN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7 - LUNEDI' 20 LUGLI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COMMESSA TRIO € 2.750,00(977,50-467,50-255,00-127,50-85,00 ai proprietari;115,00-55,00-30,00-15,00-10,00 agli allenatori;57,50-27,50-15,00-7,50-5,00 ai guidatori;500,00 agli allevatori)CONDIZIONATA - Metri 1600 - CORSA TRIOIndigeni, di 4 anni, non vincitori di € 10.000,00 nella carriera, non vincitori di € 2.000,00 nei 2 mesi precedenti la corsa, che abbiano conseguito la velocita` di 1:17.00 o migliore in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EDAD LA SO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.MA.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IGNAT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LAFRONTE ANDRE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CHICH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IANO GIOV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CRO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LY DI DAR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AGNALE GIANPIE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GON DEI GREPP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PALUMB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CILIA RI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NGOBARD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EDY GROU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IZZ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SSA SABA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MANTIN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TILIA MAI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SARO RO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BALD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SIMON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NZI ANGE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GAETANO BA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TURNIA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GLIAMANZILLO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SSI DE GLATIGN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CHICO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OCC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X DI COST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VINO ANTONIO-SA-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GAETANO BAC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7 - LUNEDI' 20 LUGLI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TOTALIZZATORE € 3.300,00(1.173,00-561,00-306,00-153,00-102,00 ai proprietari;138,00-66,00-36,00-18,00-12,00 agli allenatori;69,00-33,00-18,00-9,00-6,00 ai guidatori;600,00 agli allevatori)CONDIZIONATA - GENTLEMEN - Metri 1600 - CORSA TRIOIndigeni, di 7 anni ed oltre, non vincitori di € 8.000,00 nei 12 mesi precedenti la corsa, non vincitori di € 2.500,00 nei 2 mesi precedenti la corsa, vincitori di € 3.000,00 nei 12 mesi precedenti la corsa o vincitori di € 1.000, 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EAN B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MILLO EMIL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LY YOU D`ALV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VENDITTI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RDIOLI ALFON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GOGLIO D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URY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SSAK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HLER BIG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ROME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OGRAMM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UGGIE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SCA ELVI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LY ONE DIAMON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 CHEF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IACCA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STRO ANG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Y LITTLE BO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LSON PIOV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AVALL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BEL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SAMO MAR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ELLA BE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ETREL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 STAB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7 - LUNEDI' 20 LUGLI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ED € 3.850,00(1.368,50-654,50-357,00-178,50-119,00 ai proprietari;161,00-77,00-42,00-21,00-14,00 agli allenatori;80,50-38,50-21,00-10,50-7,00 ai guidatori;700,00 agli allevatori)LIMITATA-INVITO - Metri 1600 - CORSA TRIOIndigeni, di 4 anni, non vincitori di € 2.000,00 nei 2 mesi precedenti la corsa, che abbiano conseguito la velocita` da 1:14.5 a 1:17.0 in corsa o qualifica nei 6 mesi precedenti la corsa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URA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68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OLITANO ALFON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IN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5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SET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VEN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57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ENE M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8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ON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URIA NIC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ILOR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BILE ANNUNZI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UPENDA RUN G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TONIO SRL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PONE PET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LA NICOL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BASTIAN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ONE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URO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RON`S TRE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BONIT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STARFI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IV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NNA NO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OFALO PIET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7 - LUNEDI' 20 LUGLI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ARLETTO ERIKA EMILIANA - IPPICA NAZIONALE € 6.600,00(2.346,00-1.122,00-612,00-306,00-204,00 ai proprietari;276,00-132,00-72,00-36,00-24,00 agli allenatori;138,00-66,00-36,00-18,00-12,00 ai guidatori;1.200,00 agli allevatori)CONDIZIONATA - Metri 1600 - CORSA TRIOFemmine, indigene, di 3 anni, non vincitrici di € 20.000,00 nella carriera, non vincitrici di € 4.500,00 nei 2 mesi precedenti la corsa, vincitrici di € 5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LLY FALU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AR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IG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ZANO STEFAN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OTON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 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TO NIC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AROA DEGLI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&amp;G HORSE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AI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NZO MICHELA MARIA CONCET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LMA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OR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GER BREE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 D`A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OCC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GER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CA BOC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LIT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7 - LUNEDI' 20 LUGLI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EMORIAL ING. BRUNO CESARO € 10.450,00(3.714,50-1.776,50-969,00-484,50-323,00 ai proprietari;437,00-209,00-114,00-57,00-38,00 agli allenatori;218,50-104,50-57,00-28,50-19,00 ai guidatori;1.900,00 agli allevatori)CORSA AD INVITO - Metri 1600 - CORSA TRIO - CORSA TRIS - CORSA INTERNAZIONALEIndigeni, di 5 anni ed oltre o esteri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O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RIMAC BAB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S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CCIA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MAR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W YORK TIME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TIELLO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 ALONSO NI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RNE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ESTRALE SPI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PE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SARNAT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GLIACCIO GIOACCH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LIONAIRE RU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XIM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GAETAN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NI L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UT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NNER DI CAS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UGNARA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AKS EFF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RIO ADALGI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MANICO CIEL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PALUMB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HIARA GIUSEPPE E P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EON DEGLI ULIV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ULNI 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ER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O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STORY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UGAT DEL CIG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KORSKA JO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REPADRONE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PICH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R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S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FER TEA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AZZOLLA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7 - LUNEDI' 20 LUGLI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COMMESSA VINCENTE - IPPICA NAZIONALE € 2.750,00(977,50-467,50-255,00-127,50-85,00 ai proprietari;115,00-55,00-30,00-15,00-10,00 agli allenatori;57,50-27,50-15,00-7,50-5,00 ai guidatori;500,00 agli allevatori)RECLAMARE - Metri 1600 - CORSA TRIOIndigeni, di 3 anni, non vincitori di € 1.500,00 nei 2 mesi precedenti la corsa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EAG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IL GRIFONE SOC.AGR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VALVET I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STRI MASSIMIL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GER CA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BILE ANNUNZI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TORNADO GIF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FONE 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ENTINO ANNA FIOR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LEA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JONATHA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MENTA D`OR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BATA D`AST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ON MIGUE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PLAR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IGNAT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PE ONOFR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GNATELL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YSONP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I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OT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U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ZOLAS AL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LL ME WH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ER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UZZ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LA NICOL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RBO ROSS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LUCIA PIET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CRED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NOFFO GUI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ATCH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R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7 - LUNEDI' 20 LUGLI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QUOTA FISSA - IPPICA NAZIONALE € 5.500,00(1.955,00-935,00-510,00-255,00-170,00 ai proprietari;230,00-110,00-60,00-30,00-20,00 agli allenatori;115,00-55,00-30,00-15,00-10,00 ai guidatori;1.000,00 agli allevatori)CONDIZIONATA - Metri 2100/2120 - CORSA TRIOFemmine, indigene, di 5 anni ed oltre, non vincitrici di € 18.000,00 nei 12 mesi precedenti la corsa, non vincitrici di € 4.000,00 nei 2 mesi precedenti la corsa, vincitrici di € 3.000,00 nei 12 mesi precedenti la corsa .Penalita`: MT. 20 vincitrici di € 8.000,00 nei 12 mesi precedenti la corsa o vincitrici di € 1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OLA Z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INTILI PIETRO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SCILLA ZA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IGANTE CO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MPADOU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ZIOSA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VINELLA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RMA RA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MAN 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IGNAT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CIO TERRACINO CAR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GAETAN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APP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ENRIC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EANIA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YMPIA BAIL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R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S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DANOMALA CLU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1:57:00Z</dcterms:created>
  <dc:creator>Admin</dc:creator>
  <dc:description/>
  <dc:language>en-US</dc:language>
  <cp:lastModifiedBy>Admin</cp:lastModifiedBy>
  <dcterms:modified xsi:type="dcterms:W3CDTF">2015-07-20T21:58:00Z</dcterms:modified>
  <cp:revision>1</cp:revision>
  <dc:subject/>
  <dc:title/>
</cp:coreProperties>
</file>