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SS. COSMA E DAMIANO - RIUNIONE N. 6 - GIOVEDI' 16 LUGLIO 2015N. 1</w:t>
                  </w:r>
                  <w:r>
                    <w:rPr>
                      <w:rFonts w:cs="Verdana" w:ascii="Verdana" w:hAnsi="Verdana"/>
                      <w:color w:val="000000"/>
                      <w:sz w:val="13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 MICHELANGELO € 4.400,00(1.564,00-748,00-408,00-204,00-136,00 ai proprietari;184,00-88,00-48,00-24,00-16,00 agli allenatori;92,00-44,00-24,00-12,00-8,00 ai guidatori;800,00 agli allevatori)CONDIZIONATA - GENTLEMEN - Metri 1600 - CORSA TRIOIndigeni, di 3 anni, non vincitori di € 6.000,00 nella carriera, che abbiano conseguito la velocita` di 1:17.50 o migliore in carriera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ACHYS GAD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4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.56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L.CAVALL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EPE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ITANBROOKED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4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IOV.BOR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I COSTANZ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I COSTANZO ANTONI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AI CHI PLA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0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E.SOMM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NOTARO MICH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EMPL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.MINE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USSO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ONGA TO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B.BEVILACQU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ECERE SAVER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UDOR DEL R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6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V.IACCA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NOCERA LUCIA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OFFY REGAL AB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ARABUSIN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7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E.VILLAN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VILLANI ORLANDO ELE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VILLANI VINCENZ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ATU`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8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.SIMI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MY HORSE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EMPORALE O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20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VERNER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HUNDER G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IOV.DE SIMONE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E SIMONE GIOVANN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RAPPOLA MORTA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IUS.BUOMPANE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MAGISA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SS. COSMA E DAMIANO - RIUNIONE N. 6 - GIOVEDI' 16 LUGLIO 2015N. 2</w:t>
                  </w:r>
                  <w:r>
                    <w:rPr>
                      <w:rFonts w:cs="Verdana" w:ascii="Verdana" w:hAnsi="Verdana"/>
                      <w:color w:val="000000"/>
                      <w:sz w:val="13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 GALILEO - TORNEO AVVENIRE € 3.300,00(1.173,00-561,00-306,00-153,00-102,00 ai proprietari;138,00-66,00-36,00-18,00-12,00 agli allenatori;69,00-33,00-18,00-9,00-6,00 ai guidatori;600,00 agli allevatori)CONDIZIONATA - Metri 1600 - CORSA TRIOIndigeni, di 4 anni, non vincitori di € 2.000,00 nei 2 mesi precedenti la corsa, vincitori di € 500,00 dal 01/01/2015 o che si siano piazzati almeno una volta dal 01/04/2015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WAMI GAM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3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9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SANTES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RACOLICI SALV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PARK HIM LYR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4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2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.PORZI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UOZZ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URPRISE E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.DE FILIPP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TONY TRAN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BELLUOMO CARL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ILAO DELLA BUZI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V.MINOP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ALABRO GIOVANN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EGESTA EGR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9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.DI CHIAR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BACIO TERRACINO CARL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ERRACINO GAETANO BACI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UPERFASTDELCOL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.PANI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OMUNALE NICO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AN SIRO NO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NI.VITAGLI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ALLO ROSAN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ABLON DEI FIORI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I.A.GABO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APPELLAN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ANTIAGO DI CELO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N O N PARTENT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DENIS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* Diffi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3"/>
                <w:szCs w:val="13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</w:rPr>
            </w:r>
          </w:p>
        </w:tc>
      </w:tr>
    </w:tbl>
    <w:p>
      <w:pPr>
        <w:pStyle w:val="Normal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SS. COSMA E DAMIANO - RIUNIONE N. 6 - GIOVEDI' 16 LUGLIO 2015N. 3</w:t>
                  </w:r>
                  <w:r>
                    <w:rPr>
                      <w:rFonts w:cs="Verdana" w:ascii="Verdana" w:hAnsi="Verdana"/>
                      <w:color w:val="000000"/>
                      <w:sz w:val="13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 FRA` DIAVOLO € 6.600,00(2.346,00-1.122,00-612,00-306,00-204,00 ai proprietari;276,00-132,00-72,00-36,00-24,00 agli allenatori;138,00-66,00-36,00-18,00-12,00 ai guidatori;1.200,00 agli allevatori)LIMITATA-INVITO - Metri 1600 - CORSA TRIOFemmine, indigene, di 4 anni, non vincitrici di € 28.000,00 nella carriera, non vincitrici di € 3.500,00 nei 2 mesi precedenti la corsa, vincitrici di € 5.000,00 nella carriera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OVRANA OR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2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.34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Z.AGR. PURLAR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OGNADOR AN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3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.12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E.A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MAISTO ENRIC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OLEDAD LA SO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3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12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AVALLAR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IRIA DI M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3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0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IMMOBILE MICH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OVRANA P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IOR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TEAM MINOPOLI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ILVIA GUID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5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`ANNA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OFORA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.DI COSTA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ROCOPE VINCENZ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ELVAGGIA CA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U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NAPOLITANO ALFONS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OFIA GRIF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LLEV. IL GRIFONE SOC.AGR.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R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HARON PRID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`ALESSANDRO RAFFAELE SRL S.AL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SS. COSMA E DAMIANO - RIUNIONE N. 6 - GIOVEDI' 16 LUGLIO 2015N. 4</w:t>
                  </w:r>
                  <w:r>
                    <w:rPr>
                      <w:rFonts w:cs="Verdana" w:ascii="Verdana" w:hAnsi="Verdana"/>
                      <w:color w:val="000000"/>
                      <w:sz w:val="13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 DANTE - TORNEO AVVENIRE € 3.300,00(1.173,00-561,00-306,00-153,00-102,00 ai proprietari;138,00-66,00-36,00-18,00-12,00 agli allenatori;69,00-33,00-18,00-9,00-6,00 ai guidatori;600,00 agli allevatori)CONDIZIONATA - Metri 1600 - CORSA TRIOIndigeni, di 5 anni ed oltre, non vincitori di € 6.000,00 nei 12 mesi precedenti la corsa, non vincitori di € 1.500,00 nei 2 mesi precedenti la corsa, vincitori di € 1.000,00 nei 12 mesi precedenti la corsa o che si siano piazzati alme no una volta dal 01/04/2015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LEONE LASE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9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ORTA CI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RESTIGE A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5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2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.PORZI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I COSTANZ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NOTTEDILUNA RE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5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.PANI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UFAN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`ALESSANDRO GIOVANNI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OSSIMOR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.DE FILIPP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ALUMBO PASQUALE J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ALUMBO PASQUALE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MISTER STARLIGH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9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.DI CHIAR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MAGISA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MARIO GIANF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NI.VITAGLI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THE RED MI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NIGIAMB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5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V.MINOP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LLEV.SCUD. S.FILIPPO NERI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BARATTI OSCA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ATHWAY WIS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I.A.GABO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NAPOLITANO ALFONS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SS. COSMA E DAMIANO - RIUNIONE N. 6 - GIOVEDI' 16 LUGLIO 2015N. 5</w:t>
                  </w:r>
                  <w:r>
                    <w:rPr>
                      <w:rFonts w:cs="Verdana" w:ascii="Verdana" w:hAnsi="Verdana"/>
                      <w:color w:val="000000"/>
                      <w:sz w:val="13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 CONDOMINIO DELL`ARTE € 10.450,00(4.037,50-1.776,50-969,00-484,50 ai proprietari;475,00-209,00-114,00-57,00 agli allenatori;237,50-104,50-57,00-28,50 ai guidatori;1.900,00 agli allevatori)LIMITATA-INVITO - Metri 1600 - CORSA TRIOIndigeni, di 3 anni, non vincitori di € 50.000,00 nella carriera, non vincitori di € 8.000,00 nei 2 mesi precedenti la corsa, vincitori di € 10.000,00 nella carriera o che abbiano conseguito la velocita` di 1:16.00 o migliore in carrie ra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ATA CRO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3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.03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ESPOSITO ANTONIO S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RISTANO LUI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3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.776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SANTES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I NICOLA MARCELL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WIGGY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3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969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AV.GA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ALLO FILIPP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UDOR DANY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3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84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P.MINN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ESPOSITO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ULIPA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4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FFED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EOREMA SPI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FANTASY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EAM MINOPOLI SR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3"/>
                <w:szCs w:val="13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</w:rPr>
            </w:r>
          </w:p>
        </w:tc>
      </w:tr>
    </w:tbl>
    <w:p>
      <w:pPr>
        <w:pStyle w:val="Normal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SS. COSMA E DAMIANO - RIUNIONE N. 6 - GIOVEDI' 16 LUGLIO 2015N. 6</w:t>
                  </w:r>
                  <w:r>
                    <w:rPr>
                      <w:rFonts w:cs="Verdana" w:ascii="Verdana" w:hAnsi="Verdana"/>
                      <w:color w:val="000000"/>
                      <w:sz w:val="13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 CAVOUR - TORNEO AVVENIRE € 3.300,00(1.173,00-561,00-306,00-153,00-102,00 ai proprietari;138,00-66,00-36,00-18,00-12,00 agli allenatori;69,00-33,00-18,00-9,00-6,00 ai guidatori;600,00 agli allevatori)CONDIZIONATA - Metri 2100 - CORSA TRIOIndigeni, di 5 anni ed oltre, non vincitori di € 8.000,00 nei 12 mesi precedenti la corsa, non vincitori di € 2.500,00 nei 2 mesi precedenti la corsa, vincitori di € 3.000,00 nei 12 mesi precedenti la corsa o che si siano piazzati alme no una volta dal 01/04/2015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ORIO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6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93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V.MINOP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I CHIARA SAVER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OLEX ONG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6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2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.PANI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FERRILLO PIET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OXANA D`ET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7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NI.VITAGLIA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ORLAND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OITON DI OLIMPI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7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.PORZI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VENERUSO RENA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OBELIX B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7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9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.DE FILIPP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VENTO LAVE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OUT DVG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7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LA ZINGAR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`ALESSANDRO GIOVANNI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OLESOTTA BO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I.A.GABO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BAGNALE GIANPIE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EYNOLD ALLEZ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1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.DI CHIAR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BORRIELLO LUIG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SS. COSMA E DAMIANO - RIUNIONE N. 6 - GIOVEDI' 16 LUGLIO 2015N. 7</w:t>
                  </w:r>
                  <w:r>
                    <w:rPr>
                      <w:rFonts w:cs="Verdana" w:ascii="Verdana" w:hAnsi="Verdana"/>
                      <w:color w:val="000000"/>
                      <w:sz w:val="13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 LEONARDO - IPPICA NAZIONALE € 2.750,00(977,50-467,50-255,00-127,50-85,00 ai proprietari;115,00-55,00-30,00-15,00-10,00 agli allenatori;57,50-27,50-15,00-7,50-5,00 ai guidatori;500,00 agli allevatori)CONDIZIONATA - Metri 1600 - CORSA TRIOIndigeni, di 5 anni, non vincitori di € 20.000,00 nella carriera, non vincitori di € 1.500,00 nei 2 mesi precedenti la corsa che abbiano conseguito la velocita` di 1:16.5 o migliore in corsa o qualifica nei 6 mesi precedenti la corsa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EPTIL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2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97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DIVA 80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OMMEL LUI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3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6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E.A.MAIS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IGA FARM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AZELLE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3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LLEV. IL GRIFONE SOC.AGR.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ATAFIA`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3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RIFIFI`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OCCA BRUNA FON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3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ORIA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UBLO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3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U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ANGELICO &amp; C.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OMITO LUNG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FFED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USCELLO SPI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5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ALV.BOR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IRONTI PIRONTI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AFFAELE O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`ANNA FRANCES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IO DEL R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SALEN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ONALDO L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.IMPROD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ETRELLA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EMILOR FON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LA NAZIONALE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ALUMBO PASQUAL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3"/>
                <w:szCs w:val="13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</w:rPr>
            </w:r>
          </w:p>
        </w:tc>
      </w:tr>
    </w:tbl>
    <w:p>
      <w:pPr>
        <w:pStyle w:val="Normal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SS. COSMA E DAMIANO - RIUNIONE N. 6 - GIOVEDI' 16 LUGLIO 2015N. 8</w:t>
                  </w:r>
                  <w:r>
                    <w:rPr>
                      <w:rFonts w:cs="Verdana" w:ascii="Verdana" w:hAnsi="Verdana"/>
                      <w:color w:val="000000"/>
                      <w:sz w:val="13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- GARIBALDI - IPPICA NAZIONALE € 5.500,00(1.955,00-935,00-510,00-255,00-170,00 ai proprietari;230,00-110,00-60,00-30,00-20,00 agli allenatori;115,00-55,00-30,00-15,00-10,00 ai guidatori;1.000,00 agli allevatori)CONDIZIONATA - Metri 2100/2120 - CORSA TRIOIndigeni, di 3 anni, non vincitori di € 15.000,00 nella carriera, non vincitori di € 5.000,00 nei 2 mesi precedenti la corsa, vincitori di € 2.000,00 nella carriera .Penalita`: MT. 20 vincitori di € 6.000,00 nella carriera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HE DREAM RIVAR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OSTABILE ANNUNZIA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URF DI AZZURR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6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MAIELLO IVAN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ESIO DI SGRE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GUEGLIA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OTO`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USSO MAR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ROI HOLZ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AV.GA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ANGELICO &amp; C.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UOCCO GIUSEPP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A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HE GRIF ITALI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P.MINN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FFED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IBERIO ROC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.BELLUOM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SCUD. TONY TRAN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BELLUOMO CARL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ILDE CLUB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GIGA FARM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OOTSIE FON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IRILLO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ONYMANERO TREB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A.CASTAL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ERCHIA MAR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CASTALDO AGOSTIN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RACIA DEL RON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212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DE CARLO GABRI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>* Diffi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3"/>
                <w:szCs w:val="13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</w:rPr>
            </w:r>
          </w:p>
        </w:tc>
      </w:tr>
    </w:tbl>
    <w:p>
      <w:pPr>
        <w:pStyle w:val="Heading"/>
        <w:rPr/>
      </w:pPr>
      <w:r>
        <w:rPr/>
        <w:t xml:space="preserve">          </w:t>
      </w:r>
    </w:p>
    <w:sectPr>
      <w:type w:val="nextPage"/>
      <w:pgSz w:orient="landscape" w:w="16838" w:h="11906"/>
      <w:pgMar w:left="720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1:41:00Z</dcterms:created>
  <dc:creator>ut</dc:creator>
  <dc:description/>
  <dc:language>en-US</dc:language>
  <cp:lastModifiedBy>Admin</cp:lastModifiedBy>
  <cp:lastPrinted>2013-04-04T16:06:00Z</cp:lastPrinted>
  <dcterms:modified xsi:type="dcterms:W3CDTF">2015-07-16T21:41:00Z</dcterms:modified>
  <cp:revision>2</cp:revision>
  <dc:subject/>
  <dc:title>IPPODROMO DEL GARIGLIANO</dc:title>
</cp:coreProperties>
</file>